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995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Geriatric Psychiatry Fellowship Program Appli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b/>
          <w:sz w:val="22"/>
          <w:szCs w:val="22"/>
        </w:rPr>
        <w:t>PERS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in full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ast</w:t>
        <w:tab/>
        <w:tab/>
        <w:tab/>
        <w:t xml:space="preserve">   First</w:t>
        <w:tab/>
        <w:tab/>
        <w:t xml:space="preserve">                   Middl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"/>
        <w:rPr>
          <w:sz w:val="22"/>
          <w:szCs w:val="22"/>
        </w:rPr>
      </w:pPr>
      <w:r>
        <w:rPr>
          <w:sz w:val="22"/>
          <w:szCs w:val="22"/>
        </w:rPr>
        <w:t>Date of Birth* ________ Sex*______ Other Prof. Name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Address: (preferred ___)</w:t>
        <w:tab/>
        <w:tab/>
        <w:t>Permanent Address: (preferred ___)</w:t>
      </w:r>
    </w:p>
    <w:p>
      <w:pPr>
        <w:pStyle w:val="Normal"/>
        <w:rPr/>
      </w:pPr>
      <w:r>
        <w:rPr>
          <w:sz w:val="22"/>
          <w:szCs w:val="22"/>
        </w:rPr>
        <w:t>__________________________</w:t>
        <w:tab/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</w:t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</w:t>
        <w:tab/>
        <w:tab/>
        <w:t>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ome Telephone____________________</w:t>
        <w:tab/>
        <w:t>Work Telephone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l Phone Number__________________      E-Mail Address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al Security Number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untry of Birth__________________</w:t>
        <w:tab/>
        <w:t>Country of Citizenship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  <w:szCs w:val="22"/>
        </w:rPr>
        <w:t>Languages spoken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  <w:tab w:val="left" w:pos="7920" w:leader="none"/>
        </w:tabs>
        <w:rPr/>
      </w:pPr>
      <w:r>
        <w:rPr>
          <w:sz w:val="22"/>
          <w:szCs w:val="22"/>
        </w:rPr>
        <w:t>Educational Commission for Foreign Medical Graduates (if applicable)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This information is for Affirmative Action reporting on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EXAMINATION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sz w:val="22"/>
          <w:szCs w:val="22"/>
        </w:rPr>
        <w:t xml:space="preserve">USMLE** Step I: Date_______, Score _______ Step II: Date _________, Score 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 III: Date _______, Score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ECIALTY BOARDS: Specialty _____________________Date Eligibl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 xml:space="preserve">    Date Certified_________________ Certificate No.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560" w:leader="none"/>
        </w:tabs>
        <w:rPr/>
      </w:pPr>
      <w:r>
        <w:rPr>
          <w:sz w:val="22"/>
          <w:szCs w:val="22"/>
        </w:rPr>
        <w:t>OTHER:  COMLEX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LICENSURE (Past and Curren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chusetts (Medical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ull license</w:t>
        <w:tab/>
        <w:t>No.:___________ Dates: _______________ to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imited license</w:t>
        <w:tab/>
        <w:t>No.:___________ Dates: _______________ to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States (Medical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tate      </w:t>
        <w:tab/>
        <w:t>No.:___________ Dates: _______________ to 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te</w:t>
        <w:tab/>
        <w:tab/>
        <w:t>No.:___________ Dates: _______________ to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her (Dental, psychology, social work, etc.)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State      </w:t>
        <w:tab/>
        <w:t>No.:___________ Dates: _______________ to ________________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te</w:t>
        <w:tab/>
        <w:tab/>
        <w:t>No.:___________ Dates: _______________ to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g Enforcement Agency (DEA) # ________      Expiration 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trolled Substances Registration # _________       Date Issued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ADDITIONAL INFORMATIO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ill you be able to start the fellowship as of July 1 of the academic year?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not, when could you start?  Please explain,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2. Please furnish three (3) letters of reference; </w:t>
      </w:r>
      <w:r>
        <w:rPr>
          <w:sz w:val="22"/>
          <w:szCs w:val="22"/>
          <w:u w:val="single"/>
        </w:rPr>
        <w:t>one letter must be from a current or recent training directo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3. Please attach a CV and a brief one page personal statement including aspects of your background, experiences and interes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Are there any current or pending malpractice, disciplinary, or legal actions against yo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_______ Yes___________ If yes, please explain on an additional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.  INTERVIEW SCHEDUL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lease list several dates when you are available for an intervie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     __________     __________     __________     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* * * * * * 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20:28:00Z</dcterms:created>
  <dc:creator>Owner</dc:creator>
  <dc:description/>
  <cp:keywords/>
  <dc:language>en-US</dc:language>
  <cp:lastModifiedBy>Administrator</cp:lastModifiedBy>
  <dcterms:modified xsi:type="dcterms:W3CDTF">2019-02-15T20:28:00Z</dcterms:modified>
  <cp:revision>2</cp:revision>
  <dc:subject/>
  <dc:title>The Cambridge Health Alliance</dc:title>
</cp:coreProperties>
</file>