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e training complete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You must get at least 90% correct (11 of 12 correct). The score will be tabulated by the Compliance Office. If you do not get at least 90% correct, a member of the Compliance Office will contact you for follow-up training.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A CHA PI on a National Institutes of Health (NIH)-funded grant is subject to the requirements of the Federal regulations.</w:t>
        <w:tab/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2831429028"/>
      <w:bookmarkStart w:id="1" w:name="__Fieldmark__2_2831429028"/>
      <w:bookmarkEnd w:id="1"/>
      <w:r>
        <w:rPr/>
      </w:r>
      <w:r>
        <w:rPr/>
        <w:fldChar w:fldCharType="end"/>
      </w:r>
      <w:r>
        <w:rPr/>
        <w:t xml:space="preserve"> True      </w:t>
      </w:r>
    </w:p>
    <w:p>
      <w:pPr>
        <w:pStyle w:val="Normal"/>
        <w:ind w:left="1440"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831429028"/>
      <w:bookmarkStart w:id="3" w:name="__Fieldmark__3_2831429028"/>
      <w:bookmarkEnd w:id="3"/>
      <w:r>
        <w:rPr/>
      </w:r>
      <w:r>
        <w:rPr/>
        <w:fldChar w:fldCharType="end"/>
      </w:r>
      <w:r>
        <w:rPr/>
        <w:t xml:space="preserve">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. Smith is a CHA clinician in a clinical study funded by the NIH. She is not the PI, PD, or Senior/Key Personnel, but she is responsible for enrolling study participants. She is </w:t>
      </w:r>
      <w:r>
        <w:rPr>
          <w:u w:val="single"/>
        </w:rPr>
        <w:t>not</w:t>
      </w:r>
      <w:r>
        <w:rPr/>
        <w:t xml:space="preserve"> subject to the requirements of the Federal regulations.  </w:t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2831429028"/>
      <w:bookmarkStart w:id="5" w:name="__Fieldmark__4_2831429028"/>
      <w:bookmarkEnd w:id="5"/>
      <w:r>
        <w:rPr/>
      </w:r>
      <w:r>
        <w:rPr/>
        <w:fldChar w:fldCharType="end"/>
      </w:r>
      <w:r>
        <w:rPr/>
        <w:t xml:space="preserve"> True      </w:t>
      </w:r>
    </w:p>
    <w:p>
      <w:pPr>
        <w:pStyle w:val="Normal"/>
        <w:ind w:left="1440"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2831429028"/>
      <w:bookmarkStart w:id="7" w:name="__Fieldmark__5_2831429028"/>
      <w:bookmarkEnd w:id="7"/>
      <w:r>
        <w:rPr/>
      </w:r>
      <w:r>
        <w:rPr/>
        <w:fldChar w:fldCharType="end"/>
      </w:r>
      <w:r>
        <w:rPr/>
        <w:t xml:space="preserve">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Department of Energy is subject to the requirements of the Federal regulations.</w:t>
        <w:tab/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2831429028"/>
      <w:bookmarkStart w:id="9" w:name="__Fieldmark__6_2831429028"/>
      <w:bookmarkEnd w:id="9"/>
      <w:r>
        <w:rPr/>
      </w:r>
      <w:r>
        <w:rPr/>
        <w:fldChar w:fldCharType="end"/>
      </w:r>
      <w:r>
        <w:rPr/>
        <w:t xml:space="preserve"> True      </w:t>
      </w:r>
    </w:p>
    <w:p>
      <w:pPr>
        <w:pStyle w:val="Normal"/>
        <w:ind w:left="1440"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2831429028"/>
      <w:bookmarkStart w:id="11" w:name="__Fieldmark__7_2831429028"/>
      <w:bookmarkEnd w:id="11"/>
      <w:r>
        <w:rPr/>
      </w:r>
      <w:r>
        <w:rPr/>
        <w:fldChar w:fldCharType="end"/>
      </w:r>
      <w:r>
        <w:rPr/>
        <w:t xml:space="preserve">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 CHA PI on a grant funded by a pharmaceutical company is subject to the requirements of the Federal regulations.</w:t>
        <w:tab/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2831429028"/>
      <w:bookmarkStart w:id="13" w:name="__Fieldmark__8_2831429028"/>
      <w:bookmarkEnd w:id="13"/>
      <w:r>
        <w:rPr/>
      </w:r>
      <w:r>
        <w:rPr/>
        <w:fldChar w:fldCharType="end"/>
      </w:r>
      <w:r>
        <w:rPr/>
        <w:t xml:space="preserve"> True      </w:t>
      </w:r>
    </w:p>
    <w:p>
      <w:pPr>
        <w:pStyle w:val="Normal"/>
        <w:ind w:left="1440"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2831429028"/>
      <w:bookmarkStart w:id="15" w:name="__Fieldmark__9_2831429028"/>
      <w:bookmarkEnd w:id="15"/>
      <w:r>
        <w:rPr/>
      </w:r>
      <w:r>
        <w:rPr/>
        <w:fldChar w:fldCharType="end"/>
      </w:r>
      <w:r>
        <w:rPr/>
        <w:t xml:space="preserve">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must disclose SFIs related to your institutional responsibilities </w:t>
      </w:r>
      <w:r>
        <w:rPr>
          <w:u w:val="single"/>
        </w:rPr>
        <w:t>only</w:t>
      </w:r>
      <w:r>
        <w:rPr/>
        <w:t xml:space="preserve"> when CHA notifies you that you must complete a disclosure form. </w:t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2831429028"/>
      <w:bookmarkStart w:id="17" w:name="__Fieldmark__10_2831429028"/>
      <w:bookmarkEnd w:id="17"/>
      <w:r>
        <w:rPr/>
      </w:r>
      <w:r>
        <w:rPr/>
        <w:fldChar w:fldCharType="end"/>
      </w:r>
      <w:r>
        <w:rPr/>
        <w:t xml:space="preserve"> True      </w:t>
      </w:r>
    </w:p>
    <w:p>
      <w:pPr>
        <w:pStyle w:val="Normal"/>
        <w:ind w:left="1440"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1_2831429028"/>
      <w:bookmarkStart w:id="19" w:name="__Fieldmark__11_2831429028"/>
      <w:bookmarkEnd w:id="19"/>
      <w:r>
        <w:rPr/>
      </w:r>
      <w:r>
        <w:rPr/>
        <w:fldChar w:fldCharType="end"/>
      </w:r>
      <w:r>
        <w:rPr/>
        <w:t xml:space="preserve">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is your responsibility to disclose every new SFI related to your institutional responsibilities to CHA within 30 days of receiving or acquiring it. </w:t>
        <w:tab/>
        <w:tab/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2_2831429028"/>
      <w:bookmarkStart w:id="21" w:name="__Fieldmark__12_2831429028"/>
      <w:bookmarkEnd w:id="21"/>
      <w:r>
        <w:rPr/>
      </w:r>
      <w:r>
        <w:rPr/>
        <w:fldChar w:fldCharType="end"/>
      </w:r>
      <w:r>
        <w:rPr/>
        <w:t xml:space="preserve"> True      </w:t>
      </w:r>
    </w:p>
    <w:p>
      <w:pPr>
        <w:pStyle w:val="Normal"/>
        <w:ind w:left="1440"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_2831429028"/>
      <w:bookmarkStart w:id="23" w:name="__Fieldmark__13_2831429028"/>
      <w:bookmarkEnd w:id="23"/>
      <w:r>
        <w:rPr/>
      </w:r>
      <w:r>
        <w:rPr/>
        <w:fldChar w:fldCharType="end"/>
      </w:r>
      <w:r>
        <w:rPr/>
        <w:t xml:space="preserve">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do not have a SFI if you hold $4000 in stock in a publicly traded company and your spouse receives $4000 per year in consulting income from the same company.</w:t>
        <w:tab/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_2831429028"/>
      <w:bookmarkStart w:id="25" w:name="__Fieldmark__14_2831429028"/>
      <w:bookmarkEnd w:id="25"/>
      <w:r>
        <w:rPr/>
      </w:r>
      <w:r>
        <w:rPr/>
        <w:fldChar w:fldCharType="end"/>
      </w:r>
      <w:r>
        <w:rPr/>
        <w:t xml:space="preserve"> True      </w:t>
      </w:r>
    </w:p>
    <w:p>
      <w:pPr>
        <w:pStyle w:val="Normal"/>
        <w:ind w:left="1440"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5_2831429028"/>
      <w:bookmarkStart w:id="27" w:name="__Fieldmark__15_2831429028"/>
      <w:bookmarkEnd w:id="27"/>
      <w:r>
        <w:rPr/>
      </w:r>
      <w:r>
        <w:rPr/>
        <w:fldChar w:fldCharType="end"/>
      </w:r>
      <w:r>
        <w:rPr/>
        <w:t xml:space="preserve"> Fal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thin the past 12 months, you received a $3,000 payment from company XYZ. You had no previous financial interest in the company. You receive an additional $2500 today. You have a new SFI as of today.  </w:t>
        <w:tab/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6_2831429028"/>
      <w:bookmarkStart w:id="29" w:name="__Fieldmark__16_2831429028"/>
      <w:bookmarkEnd w:id="29"/>
      <w:r>
        <w:rPr/>
      </w:r>
      <w:r>
        <w:rPr/>
        <w:fldChar w:fldCharType="end"/>
      </w:r>
      <w:r>
        <w:rPr/>
        <w:t xml:space="preserve"> True      </w:t>
      </w:r>
    </w:p>
    <w:p>
      <w:pPr>
        <w:pStyle w:val="Normal"/>
        <w:ind w:left="1440"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7_2831429028"/>
      <w:bookmarkStart w:id="31" w:name="__Fieldmark__17_2831429028"/>
      <w:bookmarkEnd w:id="31"/>
      <w:r>
        <w:rPr/>
      </w:r>
      <w:r>
        <w:rPr/>
        <w:fldChar w:fldCharType="end"/>
      </w:r>
      <w:r>
        <w:rPr/>
        <w:t xml:space="preserve">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 is required to analyze a SFI that you disclose to determine if it constitutes a FCOI.</w:t>
        <w:tab/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8_2831429028"/>
      <w:bookmarkStart w:id="33" w:name="__Fieldmark__18_2831429028"/>
      <w:bookmarkEnd w:id="33"/>
      <w:r>
        <w:rPr/>
      </w:r>
      <w:r>
        <w:rPr/>
        <w:fldChar w:fldCharType="end"/>
      </w:r>
      <w:r>
        <w:rPr/>
        <w:t xml:space="preserve"> True      </w:t>
      </w:r>
    </w:p>
    <w:p>
      <w:pPr>
        <w:pStyle w:val="Normal"/>
        <w:ind w:left="1440"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9_2831429028"/>
      <w:bookmarkStart w:id="35" w:name="__Fieldmark__19_2831429028"/>
      <w:bookmarkEnd w:id="35"/>
      <w:r>
        <w:rPr/>
      </w:r>
      <w:r>
        <w:rPr/>
        <w:fldChar w:fldCharType="end"/>
      </w:r>
      <w:r>
        <w:rPr/>
        <w:t xml:space="preserve">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ou do not disclose a SFI in a timely manner and CHA determines the SFI creates a FCOI, you will need to cooperate in a prompt process to retrospectively review your research activities to evaluate whether the research has been biased.</w:t>
        <w:tab/>
        <w:tab/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0_2831429028"/>
      <w:bookmarkStart w:id="37" w:name="__Fieldmark__20_2831429028"/>
      <w:bookmarkEnd w:id="37"/>
      <w:r>
        <w:rPr/>
      </w:r>
      <w:r>
        <w:rPr/>
        <w:fldChar w:fldCharType="end"/>
      </w:r>
      <w:r>
        <w:rPr/>
        <w:t xml:space="preserve"> True      </w:t>
      </w:r>
    </w:p>
    <w:p>
      <w:pPr>
        <w:pStyle w:val="Normal"/>
        <w:ind w:left="1440"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1_2831429028"/>
      <w:bookmarkStart w:id="39" w:name="__Fieldmark__21_2831429028"/>
      <w:bookmarkEnd w:id="39"/>
      <w:r>
        <w:rPr/>
      </w:r>
      <w:r>
        <w:rPr/>
        <w:fldChar w:fldCharType="end"/>
      </w:r>
      <w:r>
        <w:rPr/>
        <w:t xml:space="preserve">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 must make available to the public certain information about FCOIs of Senior/Key Personnel.</w:t>
        <w:tab/>
        <w:t xml:space="preserve"> </w:t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2_2831429028"/>
      <w:bookmarkStart w:id="41" w:name="__Fieldmark__22_2831429028"/>
      <w:bookmarkEnd w:id="41"/>
      <w:r>
        <w:rPr/>
      </w:r>
      <w:r>
        <w:rPr/>
        <w:fldChar w:fldCharType="end"/>
      </w:r>
      <w:r>
        <w:rPr/>
        <w:t xml:space="preserve"> True      </w:t>
      </w:r>
    </w:p>
    <w:p>
      <w:pPr>
        <w:pStyle w:val="Normal"/>
        <w:ind w:left="1440"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3_2831429028"/>
      <w:bookmarkStart w:id="43" w:name="__Fieldmark__23_2831429028"/>
      <w:bookmarkEnd w:id="43"/>
      <w:r>
        <w:rPr/>
      </w:r>
      <w:r>
        <w:rPr/>
        <w:fldChar w:fldCharType="end"/>
      </w:r>
      <w:r>
        <w:rPr/>
        <w:t xml:space="preserve">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lease submit to the Office of Sponsored Research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029200" cy="1196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9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395.95pt;height:9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o be completed by the Compliance Office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b/>
          <w:color w:val="0000FF"/>
        </w:rPr>
        <w:t xml:space="preserve">SCOR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>
          <w:color w:val="0000FF"/>
        </w:rPr>
        <w:t xml:space="preserve">If below 90%, please contact the individual for follow-up retraining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540" w:right="900" w:gutter="0" w:header="0" w:top="900" w:footer="72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54:00Z</dcterms:created>
  <dc:creator>JGraf</dc:creator>
  <dc:description/>
  <cp:keywords/>
  <dc:language>en-US</dc:language>
  <cp:lastModifiedBy>abrady</cp:lastModifiedBy>
  <dcterms:modified xsi:type="dcterms:W3CDTF">2013-03-27T16:54:00Z</dcterms:modified>
  <cp:revision>2</cp:revision>
  <dc:subject/>
  <dc:title>Nam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7607369</vt:r8>
  </property>
  <property fmtid="{D5CDD505-2E9C-101B-9397-08002B2CF9AE}" pid="3" name="_AuthorEmail">
    <vt:lpwstr>jgraf@challiance.org</vt:lpwstr>
  </property>
  <property fmtid="{D5CDD505-2E9C-101B-9397-08002B2CF9AE}" pid="4" name="_AuthorEmailDisplayName">
    <vt:lpwstr>Graf, Jennifer</vt:lpwstr>
  </property>
  <property fmtid="{D5CDD505-2E9C-101B-9397-08002B2CF9AE}" pid="5" name="_EmailSubject">
    <vt:lpwstr>IRB website update reques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