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Principal Investigator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highlight w:val="light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highlight w:val="lightGray"/>
          <w:u w:val="single"/>
          <w:lang w:val="en-US" w:eastAsia="en-US"/>
        </w:rPr>
      </w:r>
      <w:r>
        <w:rPr>
          <w:sz w:val="22"/>
          <w:u w:val="single"/>
          <w:szCs w:val="22"/>
          <w:highlight w:val="light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highlight w:val="lightGray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highlight w:val="lightGray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highlight w:val="lightGray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73990</wp:posOffset>
                </wp:positionV>
                <wp:extent cx="6926580" cy="768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6580" cy="768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8"/>
                              <w:gridCol w:w="5760"/>
                            </w:tblGrid>
                            <w:tr>
                              <w:trPr>
                                <w:trHeight w:val="791" w:hRule="atLeast"/>
                              </w:trPr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3600" w:leader="none"/>
                                      <w:tab w:val="center" w:pos="4320" w:leader="none"/>
                                      <w:tab w:val="right" w:pos="86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left" w:pos="3600" w:leader="none"/>
                                      <w:tab w:val="center" w:pos="4320" w:leader="none"/>
                                      <w:tab w:val="right" w:pos="864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lang w:val="en-US"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847340" cy="405765"/>
                                        <wp:effectExtent l="0" t="0" r="0" b="0"/>
                                        <wp:docPr id="2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3" t="-88" r="-13" b="-8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47340" cy="405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left" w:pos="3600" w:leader="none"/>
                                      <w:tab w:val="center" w:pos="4320" w:leader="none"/>
                                      <w:tab w:val="right" w:pos="864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3600" w:leader="none"/>
                                      <w:tab w:val="center" w:pos="4320" w:leader="none"/>
                                      <w:tab w:val="right" w:pos="86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Subject Payment Log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left" w:pos="3600" w:leader="none"/>
                                      <w:tab w:val="center" w:pos="4320" w:leader="none"/>
                                      <w:tab w:val="right" w:pos="86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Track each payment made to each subject.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left" w:pos="3600" w:leader="none"/>
                                      <w:tab w:val="center" w:pos="4320" w:leader="none"/>
                                      <w:tab w:val="right" w:pos="864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4pt;height:60.55pt;mso-wrap-distance-left:0pt;mso-wrap-distance-right:9pt;mso-wrap-distance-top:0pt;mso-wrap-distance-bottom:0pt;margin-top:-13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9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8"/>
                        <w:gridCol w:w="5760"/>
                      </w:tblGrid>
                      <w:tr>
                        <w:trPr>
                          <w:trHeight w:val="791" w:hRule="atLeast"/>
                        </w:trPr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left" w:pos="3600" w:leader="none"/>
                                <w:tab w:val="center" w:pos="4320" w:leader="none"/>
                                <w:tab w:val="right" w:pos="86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3600" w:leader="none"/>
                                <w:tab w:val="center" w:pos="4320" w:leader="none"/>
                                <w:tab w:val="right" w:pos="864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47340" cy="405765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88" r="-13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7340" cy="405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3600" w:leader="none"/>
                                <w:tab w:val="center" w:pos="4320" w:leader="none"/>
                                <w:tab w:val="right" w:pos="864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er"/>
                              <w:tabs>
                                <w:tab w:val="left" w:pos="3600" w:leader="none"/>
                                <w:tab w:val="center" w:pos="4320" w:leader="none"/>
                                <w:tab w:val="right" w:pos="864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Subject Payment Log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3600" w:leader="none"/>
                                <w:tab w:val="center" w:pos="4320" w:leader="none"/>
                                <w:tab w:val="right" w:pos="864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rack each payment made to each subject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3600" w:leader="none"/>
                                <w:tab w:val="center" w:pos="4320" w:leader="none"/>
                                <w:tab w:val="right" w:pos="864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Study Title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sz w:val="8"/>
          <w:szCs w:val="8"/>
          <w:u w:val="single"/>
        </w:rPr>
      </w:pPr>
      <w:r>
        <w:rPr>
          <w:rFonts w:cs="Arial" w:ascii="Arial" w:hAnsi="Arial"/>
          <w:sz w:val="8"/>
          <w:szCs w:val="8"/>
          <w:u w:val="single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IRB #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highlight w:val="light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highlight w:val="lightGray"/>
          <w:u w:val="single"/>
          <w:lang w:val="en-US" w:eastAsia="en-US"/>
        </w:rPr>
      </w:r>
      <w:r>
        <w:rPr>
          <w:sz w:val="22"/>
          <w:u w:val="single"/>
          <w:szCs w:val="22"/>
          <w:highlight w:val="light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highlight w:val="lightGray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highlight w:val="lightGray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highlight w:val="lightGray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sz w:val="8"/>
          <w:szCs w:val="8"/>
          <w:u w:val="single"/>
        </w:rPr>
      </w:pPr>
      <w:r>
        <w:rPr>
          <w:rFonts w:cs="Arial" w:ascii="Arial" w:hAnsi="Arial"/>
          <w:sz w:val="8"/>
          <w:szCs w:val="8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rant/Account Number: </w:t>
      </w:r>
      <w:r>
        <w:fldChar w:fldCharType="begin">
          <w:ffData>
            <w:name w:val="Text65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sectPr>
          <w:footerReference w:type="default" r:id="rId4"/>
          <w:type w:val="continuous"/>
          <w:pgSz w:w="12240" w:h="15840"/>
          <w:pgMar w:left="720" w:right="720" w:gutter="0" w:header="0" w:top="360" w:footer="720" w:bottom="776"/>
          <w:cols w:num="2" w:space="360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rincipal Investigators are responsible for tracking payments to research subjects. The individual who obtains the payment for a subject should document his/her receipt of the payment on this log (date payment received by study team). When the payment is provided to a subject, this information should be documented on the log by the individual who provides the payment to the subject.</w:t>
      </w:r>
    </w:p>
    <w:p>
      <w:pPr>
        <w:sectPr>
          <w:type w:val="continuous"/>
          <w:pgSz w:w="12240" w:h="15840"/>
          <w:pgMar w:left="720" w:right="720" w:gutter="0" w:header="0" w:top="360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14935</wp:posOffset>
                </wp:positionH>
                <wp:positionV relativeFrom="paragraph">
                  <wp:posOffset>57785</wp:posOffset>
                </wp:positionV>
                <wp:extent cx="7472680" cy="63944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2680" cy="639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800"/>
                              <w:gridCol w:w="1620"/>
                              <w:gridCol w:w="239"/>
                              <w:gridCol w:w="1381"/>
                              <w:gridCol w:w="1800"/>
                              <w:gridCol w:w="2048"/>
                              <w:gridCol w:w="1512"/>
                            </w:tblGrid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808080"/>
                                    <w:bottom w:val="single" w:sz="12" w:space="0" w:color="808080"/>
                                    <w:right w:val="single" w:sz="4" w:space="0" w:color="80808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ate payment received by study team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12" w:space="0" w:color="808080"/>
                                    <w:right w:val="single" w:sz="4" w:space="0" w:color="80808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Type of payment 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e.g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, cash, voucher, gift card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12" w:space="0" w:color="808080"/>
                                    <w:right w:val="single" w:sz="4" w:space="0" w:color="80808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ind w:right="-7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ind w:right="-7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Amount of payment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12" w:space="0" w:color="808080"/>
                                    <w:right w:val="single" w:sz="4" w:space="0" w:color="80808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ind w:right="-7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12" w:space="0" w:color="808080"/>
                                    <w:right w:val="single" w:sz="4" w:space="0" w:color="80808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ind w:right="-7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ind w:right="-7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Subject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ind w:right="-7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ID #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12" w:space="0" w:color="808080"/>
                                    <w:right w:val="single" w:sz="4" w:space="0" w:color="80808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right="-7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Name of person to whom payment was given (if different from subject).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12" w:space="0" w:color="808080"/>
                                    <w:right w:val="single" w:sz="4" w:space="0" w:color="80808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ate payment administered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12" w:space="0" w:color="80808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Signature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initials of study staff providing payme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12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0" w:after="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0" w:after="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0" w:after="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0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60" w:after="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12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0" w:after="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6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0" w:after="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2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12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0" w:after="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4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12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60" w:after="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0" w:after="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0" w:after="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0" w:after="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0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60" w:after="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0" w:after="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6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0" w:after="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2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0" w:after="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4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60" w:after="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0" w:after="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0" w:after="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0" w:after="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0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60" w:after="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0" w:after="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6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0" w:after="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2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0" w:after="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4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60" w:after="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0" w:after="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0" w:after="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0" w:after="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0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60" w:after="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0" w:after="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7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0" w:after="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2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0" w:after="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5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60" w:after="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0" w:after="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0" w:after="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0" w:after="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60" w:after="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0" w:after="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7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0" w:after="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0" w:after="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5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60" w:after="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0" w:after="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0" w:after="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0" w:after="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60" w:after="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0" w:after="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7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0" w:after="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0" w:after="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5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60" w:after="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0" w:after="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0" w:after="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0" w:after="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60" w:after="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0" w:after="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7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0" w:after="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0" w:after="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5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60" w:after="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0" w:after="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0" w:after="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0" w:after="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60" w:after="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0" w:after="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7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0" w:after="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0" w:after="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5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60" w:after="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0" w:after="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0" w:after="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0" w:after="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60" w:after="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0" w:after="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7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0" w:after="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0" w:after="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5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60" w:after="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0" w:after="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0" w:after="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0" w:after="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1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60" w:after="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0" w:after="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7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0" w:after="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0" w:after="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5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60" w:after="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0" w:after="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0" w:after="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0" w:after="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1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60" w:after="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0" w:after="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7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0" w:after="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0" w:after="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5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60" w:after="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0" w:after="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0" w:after="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0" w:after="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1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60" w:after="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0" w:after="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7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0" w:after="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0" w:after="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5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60" w:after="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0" w:after="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0" w:after="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0" w:after="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1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60" w:after="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0" w:after="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7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0" w:after="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0" w:after="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5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60" w:after="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0" w:after="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0" w:after="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0" w:after="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1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60" w:after="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0" w:after="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8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0" w:after="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4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0" w:after="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6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60" w:after="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0" w:after="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0" w:after="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0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0" w:after="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2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60" w:after="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0" w:after="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8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0" w:after="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4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0" w:after="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6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60" w:after="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0" w:after="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0" w:after="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0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0" w:after="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2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60" w:after="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0" w:after="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8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0" w:after="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4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0" w:after="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6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60" w:after="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0" w:after="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0" w:after="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0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0" w:after="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2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60" w:after="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0" w:after="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8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0" w:after="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4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0" w:after="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6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60" w:after="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0" w:after="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0" w:after="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0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0" w:after="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2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60" w:after="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0" w:after="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8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0" w:after="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4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0" w:after="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6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60" w:after="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0" w:after="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0" w:after="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0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0" w:after="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2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60" w:after="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0" w:after="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8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0" w:after="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4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0" w:after="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6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60" w:after="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0" w:after="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0" w:after="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0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0" w:after="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2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60" w:after="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0" w:after="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8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0" w:after="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4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0" w:after="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6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60" w:after="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8.4pt;height:503.5pt;mso-wrap-distance-left:9pt;mso-wrap-distance-right:9pt;mso-wrap-distance-top:0pt;mso-wrap-distance-bottom:0pt;margin-top:4.55pt;mso-position-vertical-relative:text;margin-left:9.05pt;mso-position-horizontal-relative:page">
                <v:fill opacity="0f"/>
                <v:textbox inset="0in,0in,0in,0in">
                  <w:txbxContent>
                    <w:tbl>
                      <w:tblPr>
                        <w:tblW w:w="117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800"/>
                        <w:gridCol w:w="1620"/>
                        <w:gridCol w:w="239"/>
                        <w:gridCol w:w="1381"/>
                        <w:gridCol w:w="1800"/>
                        <w:gridCol w:w="2048"/>
                        <w:gridCol w:w="1512"/>
                      </w:tblGrid>
                      <w:tr>
                        <w:trPr>
                          <w:trHeight w:val="566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808080"/>
                              <w:bottom w:val="single" w:sz="12" w:space="0" w:color="808080"/>
                              <w:right w:val="single" w:sz="4" w:space="0" w:color="80808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ate payment received by study team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12" w:space="0" w:color="808080"/>
                              <w:right w:val="single" w:sz="4" w:space="0" w:color="80808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ype of payment (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e.g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, cash, voucher, gift card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12" w:space="0" w:color="808080"/>
                              <w:right w:val="single" w:sz="4" w:space="0" w:color="80808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ind w:right="-7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right="-7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mount of payment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12" w:space="0" w:color="808080"/>
                              <w:right w:val="single" w:sz="4" w:space="0" w:color="80808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ind w:right="-7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12" w:space="0" w:color="808080"/>
                              <w:right w:val="single" w:sz="4" w:space="0" w:color="80808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ind w:right="-72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right="-7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Subject 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right="-7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ID #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12" w:space="0" w:color="808080"/>
                              <w:right w:val="single" w:sz="4" w:space="0" w:color="80808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0"/>
                              <w:ind w:right="-7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ame of person to whom payment was given (if different from subject).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12" w:space="0" w:color="808080"/>
                              <w:right w:val="single" w:sz="4" w:space="0" w:color="80808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ate payment administered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12" w:space="0" w:color="80808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ignature/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initials of study staff providing payme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12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before="16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6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before="16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8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before="16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0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6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12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before="16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6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before="16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2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12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before="16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4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12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6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before="16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6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before="16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8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before="16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0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6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before="16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6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before="16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2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before="16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4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6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before="16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6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before="16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8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before="16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0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6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before="16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6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before="16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2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before="16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4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6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before="16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6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before="16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8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before="16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0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6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before="16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7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before="16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2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before="16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5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6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before="16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7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before="16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9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before="16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6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before="16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7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before="16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3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before="16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5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6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before="16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7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before="16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9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before="16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6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before="16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7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before="16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3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before="16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5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6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before="16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7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before="16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9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before="16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6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before="16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7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before="16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3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before="16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5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6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before="16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7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before="16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9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before="16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6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before="16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7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before="16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3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before="16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5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6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before="16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7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before="16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9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before="16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6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before="16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7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before="16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3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before="16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5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6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before="16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7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before="16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9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before="16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6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before="16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7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before="16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3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before="16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5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6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before="16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7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before="16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9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before="16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6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before="16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7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before="16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3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before="16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5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6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before="16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7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before="16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9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before="16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6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before="16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7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before="16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3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before="16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5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6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before="16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7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before="16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9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before="16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1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6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before="16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7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before="16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3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before="16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5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6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before="16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7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before="16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9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before="16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1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6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before="16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8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before="16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4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before="16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6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6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before="16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8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before="16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0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before="16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2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6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before="16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8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before="16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4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before="16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6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6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before="16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8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before="16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0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before="16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2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6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before="16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8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before="16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4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before="16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6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6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before="16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8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before="16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0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before="16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2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6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before="16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8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before="16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4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before="16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6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6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before="16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8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before="16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0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before="16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2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6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before="16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8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before="16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4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before="16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6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6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before="16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8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before="16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0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before="16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2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6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before="16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8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before="16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4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before="16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6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6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before="16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8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before="16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0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before="16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2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6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before="16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8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before="16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4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before="16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6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6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8"/>
          <w:szCs w:val="18"/>
          <w:vertAlign w:val="superscript"/>
        </w:rPr>
      </w:pPr>
      <w:r>
        <w:rPr>
          <w:rFonts w:cs="Arial" w:ascii="Arial" w:hAnsi="Arial"/>
          <w:b/>
          <w:sz w:val="18"/>
          <w:szCs w:val="18"/>
          <w:vertAlign w:val="superscript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vertAlign w:val="superscript"/>
        </w:rPr>
      </w:pPr>
      <w:r>
        <w:rPr>
          <w:rFonts w:cs="Arial" w:ascii="Arial" w:hAnsi="Arial"/>
          <w:b/>
          <w:sz w:val="18"/>
          <w:szCs w:val="18"/>
          <w:vertAlign w:val="superscript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vertAlign w:val="superscript"/>
        </w:rPr>
      </w:pPr>
      <w:r>
        <w:rPr>
          <w:rFonts w:cs="Arial" w:ascii="Arial" w:hAnsi="Arial"/>
          <w:b/>
          <w:sz w:val="18"/>
          <w:szCs w:val="18"/>
          <w:vertAlign w:val="superscript"/>
        </w:rPr>
      </w:r>
    </w:p>
    <w:sectPr>
      <w:type w:val="continuous"/>
      <w:pgSz w:w="12240" w:h="15840"/>
      <w:pgMar w:left="720" w:right="720" w:gutter="0" w:header="0" w:top="360" w:footer="720" w:bottom="776"/>
      <w:cols w:num="2" w:space="360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HA Subject Payment Log</w:t>
    </w:r>
  </w:p>
  <w:p>
    <w:pPr>
      <w:pStyle w:val="Footer"/>
      <w:rPr/>
    </w:pPr>
    <w:r>
      <w:rPr>
        <w:rFonts w:cs="Arial" w:ascii="Arial" w:hAnsi="Arial"/>
        <w:sz w:val="16"/>
        <w:szCs w:val="16"/>
      </w:rPr>
      <w:t>Version dated 08/07/15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4:07:00Z</dcterms:created>
  <dc:creator>JGraf</dc:creator>
  <dc:description/>
  <dc:language>en-US</dc:language>
  <cp:lastModifiedBy>JG</cp:lastModifiedBy>
  <cp:lastPrinted>2012-11-01T14:24:00Z</cp:lastPrinted>
  <dcterms:modified xsi:type="dcterms:W3CDTF">2015-08-07T14:07:00Z</dcterms:modified>
  <cp:revision>2</cp:revision>
  <dc:subject/>
  <dc:title>Research Team Signature and Task Delegation Log</dc:title>
</cp:coreProperties>
</file>