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721"/>
      </w:tblGrid>
      <w:tr>
        <w:trPr>
          <w:trHeight w:val="7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lf-Assessment Checklist</w:t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sz w:val="4"/>
          <w:szCs w:val="4"/>
        </w:rPr>
      </w:pPr>
      <w:r>
        <w:rPr>
          <w:rFonts w:cs="Arial"/>
        </w:rPr>
      </w:r>
      <w:bookmarkStart w:id="0" w:name="_Regulatory_Documentation_1"/>
      <w:bookmarkStart w:id="1" w:name="_Regulatory_Documentation_1"/>
      <w:bookmarkEnd w:id="1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incipal Investigato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RB #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y Titl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>Sponsor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jc w:val="left"/>
        <w:rPr>
          <w:rFonts w:ascii="Arial" w:hAnsi="Arial" w:cs="Arial"/>
          <w:caps/>
          <w:szCs w:val="22"/>
          <w:u w:val="single"/>
        </w:rPr>
      </w:pPr>
      <w:r>
        <w:rPr>
          <w:rFonts w:cs="Arial" w:ascii="Arial" w:hAnsi="Arial"/>
          <w:caps/>
          <w:szCs w:val="22"/>
          <w:u w:val="single"/>
        </w:rPr>
        <w:t>Section 1: REGULATORY DOCUMENTATION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705"/>
        <w:gridCol w:w="703"/>
        <w:gridCol w:w="706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>
          <w:trHeight w:val="42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versions of the IRB approved protocol on file (including the current one)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1197668876"/>
            <w:bookmarkStart w:id="3" w:name="__Fieldmark__4_119766887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1197668876"/>
            <w:bookmarkStart w:id="5" w:name="__Fieldmark__5_119766887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6_1197668876"/>
            <w:bookmarkStart w:id="7" w:name="__Fieldmark__6_119766887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CVs/biosketches for the PI, Co-Is,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study staff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_1197668876"/>
            <w:bookmarkStart w:id="9" w:name="__Fieldmark__7_119766887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1197668876"/>
            <w:bookmarkStart w:id="11" w:name="__Fieldmark__8_119766887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9_1197668876"/>
            <w:bookmarkStart w:id="13" w:name="__Fieldmark__9_119766887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CVs from the past two years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0_1197668876"/>
            <w:bookmarkStart w:id="15" w:name="__Fieldmark__10_119766887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1_1197668876"/>
            <w:bookmarkStart w:id="17" w:name="__Fieldmark__11_119766887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2_1197668876"/>
            <w:bookmarkStart w:id="19" w:name="__Fieldmark__12_119766887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CVs signed and dated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3_1197668876"/>
            <w:bookmarkStart w:id="21" w:name="__Fieldmark__13_1197668876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4_1197668876"/>
            <w:bookmarkStart w:id="23" w:name="__Fieldmark__14_119766887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5_1197668876"/>
            <w:bookmarkStart w:id="25" w:name="__Fieldmark__15_1197668876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valid medical licensure on fil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applicable IRB-approved study team members 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.g., </w:t>
            </w:r>
            <w:r>
              <w:rPr>
                <w:rFonts w:cs="Arial" w:ascii="Arial" w:hAnsi="Arial"/>
                <w:sz w:val="22"/>
                <w:szCs w:val="22"/>
              </w:rPr>
              <w:t>nurses and physicians)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6_1197668876"/>
            <w:bookmarkStart w:id="27" w:name="__Fieldmark__16_1197668876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7_1197668876"/>
            <w:bookmarkStart w:id="29" w:name="__Fieldmark__17_1197668876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8_1197668876"/>
            <w:bookmarkStart w:id="31" w:name="__Fieldmark__18_119766887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a research team task delegation log on file?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9_1197668876"/>
            <w:bookmarkStart w:id="33" w:name="__Fieldmark__19_1197668876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0_1197668876"/>
            <w:bookmarkStart w:id="35" w:name="__Fieldmark__20_1197668876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1_1197668876"/>
            <w:bookmarkStart w:id="37" w:name="__Fieldmark__21_1197668876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task delegation log reflect ALL current and previous IRB approved staff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2_1197668876"/>
            <w:bookmarkStart w:id="39" w:name="__Fieldmark__22_1197668876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3_1197668876"/>
            <w:bookmarkStart w:id="41" w:name="__Fieldmark__23_1197668876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4_1197668876"/>
            <w:bookmarkStart w:id="43" w:name="__Fieldmark__24_1197668876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Section 1.1:</w:t>
      </w:r>
      <w:r>
        <w:rPr/>
        <w:t xml:space="preserve"> Data and safety Monitoring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705"/>
        <w:gridCol w:w="703"/>
        <w:gridCol w:w="706"/>
      </w:tblGrid>
      <w:tr>
        <w:trPr>
          <w:trHeight w:val="14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>
          <w:trHeight w:val="28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a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ta and Safety Monitoring Plan (DSMP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or this study?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5_1197668876"/>
            <w:bookmarkStart w:id="45" w:name="__Fieldmark__25_1197668876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6_1197668876"/>
            <w:bookmarkStart w:id="47" w:name="__Fieldmark__26_1197668876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Check616"/>
            <w:bookmarkStart w:id="49" w:name="__Fieldmark__27_1197668876"/>
            <w:bookmarkStart w:id="50" w:name="__Fieldmark__27_1197668876"/>
            <w:bookmarkEnd w:id="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48"/>
          </w:p>
        </w:tc>
      </w:tr>
      <w:tr>
        <w:trPr>
          <w:trHeight w:val="28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s the DSMP been followed per the IRB approved protocol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28_1197668876"/>
            <w:bookmarkStart w:id="52" w:name="__Fieldmark__28_1197668876"/>
            <w:bookmarkEnd w:id="5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29_1197668876"/>
            <w:bookmarkStart w:id="54" w:name="__Fieldmark__29_1197668876"/>
            <w:bookmarkEnd w:id="5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30_1197668876"/>
            <w:bookmarkStart w:id="56" w:name="__Fieldmark__30_1197668876"/>
            <w:bookmarkEnd w:id="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s there a Data and Safety Monitoring Board (DSMB) for this study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31_1197668876"/>
            <w:bookmarkStart w:id="58" w:name="__Fieldmark__31_1197668876"/>
            <w:bookmarkEnd w:id="5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32_1197668876"/>
            <w:bookmarkStart w:id="60" w:name="__Fieldmark__32_1197668876"/>
            <w:bookmarkEnd w:id="6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33_1197668876"/>
            <w:bookmarkStart w:id="62" w:name="__Fieldmark__33_1197668876"/>
            <w:bookmarkEnd w:id="6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DSMB reports been submitted to the IRB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34_1197668876"/>
            <w:bookmarkStart w:id="64" w:name="__Fieldmark__34_1197668876"/>
            <w:bookmarkEnd w:id="6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35_1197668876"/>
            <w:bookmarkStart w:id="66" w:name="__Fieldmark__35_1197668876"/>
            <w:bookmarkEnd w:id="6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36_1197668876"/>
            <w:bookmarkStart w:id="68" w:name="__Fieldmark__36_1197668876"/>
            <w:bookmarkEnd w:id="6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ction 1.2: Investigational Products/“Test Articles”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Note: This section may not apply to your study if an investigational product, or “test article,” is not part of the study. If that is the case, Check “N/A” for questions 12-21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For Clinical Investigators</w:t>
      </w:r>
      <w:r>
        <w:rPr>
          <w:rStyle w:val="FootnoteCharacters"/>
          <w:rStyle w:val="FootnoteAnchor"/>
          <w:rFonts w:cs="Arial" w:ascii="Arial" w:hAnsi="Arial"/>
          <w:b/>
          <w:caps/>
          <w:sz w:val="22"/>
          <w:szCs w:val="22"/>
        </w:rPr>
        <w:footnoteReference w:id="2"/>
      </w:r>
      <w:r>
        <w:rPr>
          <w:rFonts w:cs="Arial" w:ascii="Arial" w:hAnsi="Arial"/>
          <w:b/>
          <w:caps/>
          <w:sz w:val="22"/>
          <w:szCs w:val="22"/>
        </w:rPr>
        <w:t xml:space="preserve">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705"/>
        <w:gridCol w:w="703"/>
        <w:gridCol w:w="706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>
          <w:trHeight w:val="35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a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D</w:t>
              </w:r>
              <w:r>
                <w:rPr>
                  <w:rStyle w:val="FootnoteCharacters"/>
                  <w:rStyle w:val="FootnoteAnchor"/>
                  <w:rFonts w:cs="Arial" w:ascii="Arial" w:hAnsi="Arial"/>
                  <w:sz w:val="22"/>
                  <w:szCs w:val="22"/>
                </w:rPr>
                <w:footnoteReference w:id="3"/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eing used for this study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37_1197668876"/>
            <w:bookmarkStart w:id="70" w:name="__Fieldmark__37_1197668876"/>
            <w:bookmarkEnd w:id="7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38_1197668876"/>
            <w:bookmarkStart w:id="72" w:name="__Fieldmark__38_1197668876"/>
            <w:bookmarkEnd w:id="7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39_1197668876"/>
            <w:bookmarkStart w:id="74" w:name="__Fieldmark__39_1197668876"/>
            <w:bookmarkEnd w:id="7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IND studies, is there a signed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FDA Form 157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n file?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DA 1572 FAQs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40_1197668876"/>
            <w:bookmarkStart w:id="76" w:name="__Fieldmark__40_1197668876"/>
            <w:bookmarkEnd w:id="7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41_1197668876"/>
            <w:bookmarkStart w:id="78" w:name="__Fieldmark__41_1197668876"/>
            <w:bookmarkEnd w:id="7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42_1197668876"/>
            <w:bookmarkStart w:id="80" w:name="__Fieldmark__42_1197668876"/>
            <w:bookmarkEnd w:id="8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s the IRB been notified of all of the research team members listed on the FDA Form 1572 or who have signed an Investigator Agreement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1" w:name="__Fieldmark__43_1197668876"/>
            <w:bookmarkStart w:id="82" w:name="__Fieldmark__43_1197668876"/>
            <w:bookmarkEnd w:id="8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44_1197668876"/>
            <w:bookmarkStart w:id="84" w:name="__Fieldmark__44_1197668876"/>
            <w:bookmarkEnd w:id="8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45_1197668876"/>
            <w:bookmarkStart w:id="86" w:name="__Fieldmark__45_1197668876"/>
            <w:bookmarkEnd w:id="8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an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DE</w:t>
              </w:r>
              <w:r>
                <w:rPr>
                  <w:rStyle w:val="FootnoteCharacters"/>
                  <w:rStyle w:val="FootnoteAnchor"/>
                  <w:rFonts w:cs="Arial" w:ascii="Arial" w:hAnsi="Arial"/>
                  <w:sz w:val="22"/>
                  <w:szCs w:val="22"/>
                </w:rPr>
                <w:footnoteReference w:id="4"/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eing used for this study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46_1197668876"/>
            <w:bookmarkStart w:id="88" w:name="__Fieldmark__46_1197668876"/>
            <w:bookmarkEnd w:id="8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9" w:name="__Fieldmark__47_1197668876"/>
            <w:bookmarkStart w:id="90" w:name="__Fieldmark__47_1197668876"/>
            <w:bookmarkEnd w:id="9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1" w:name="__Fieldmark__48_1197668876"/>
            <w:bookmarkStart w:id="92" w:name="__Fieldmark__48_1197668876"/>
            <w:bookmarkEnd w:id="9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IDE studies, is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an 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Investigator Statemen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n file for each investigator involved in the study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3" w:name="__Fieldmark__49_1197668876"/>
            <w:bookmarkStart w:id="94" w:name="__Fieldmark__49_1197668876"/>
            <w:bookmarkEnd w:id="9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5" w:name="__Fieldmark__50_1197668876"/>
            <w:bookmarkStart w:id="96" w:name="__Fieldmark__50_1197668876"/>
            <w:bookmarkEnd w:id="9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7" w:name="__Fieldmark__51_1197668876"/>
            <w:bookmarkStart w:id="98" w:name="__Fieldmark__51_1197668876"/>
            <w:bookmarkEnd w:id="9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>
          <w:trHeight w:val="55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a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inancial Disclosure For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Form 3454 or 3455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n file fo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ach</w:t>
            </w:r>
            <w:r>
              <w:rPr>
                <w:rFonts w:cs="Arial" w:ascii="Arial" w:hAnsi="Arial"/>
                <w:sz w:val="22"/>
                <w:szCs w:val="22"/>
              </w:rPr>
              <w:t xml:space="preserve"> investigator listed on the FDA Form 1572 or for each person who signed an Investigator Agreement?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9" w:name="__Fieldmark__52_1197668876"/>
            <w:bookmarkStart w:id="100" w:name="__Fieldmark__52_1197668876"/>
            <w:bookmarkEnd w:id="10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1" w:name="__Fieldmark__53_1197668876"/>
            <w:bookmarkStart w:id="102" w:name="__Fieldmark__53_1197668876"/>
            <w:bookmarkEnd w:id="10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3" w:name="__Fieldmark__54_1197668876"/>
            <w:bookmarkStart w:id="104" w:name="__Fieldmark__54_1197668876"/>
            <w:bookmarkEnd w:id="10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correspondence to and from the sponsor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5" w:name="__Fieldmark__55_1197668876"/>
            <w:bookmarkStart w:id="106" w:name="__Fieldmark__55_1197668876"/>
            <w:bookmarkEnd w:id="10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7" w:name="__Fieldmark__56_1197668876"/>
            <w:bookmarkStart w:id="108" w:name="__Fieldmark__56_1197668876"/>
            <w:bookmarkEnd w:id="10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9" w:name="__Fieldmark__57_1197668876"/>
            <w:bookmarkStart w:id="110" w:name="__Fieldmark__57_1197668876"/>
            <w:bookmarkEnd w:id="1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a copy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Investigator Brochures</w:t>
            </w:r>
            <w:r>
              <w:rPr>
                <w:rFonts w:cs="Arial" w:ascii="Arial" w:hAnsi="Arial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evice Manual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1" w:name="__Fieldmark__58_1197668876"/>
            <w:bookmarkStart w:id="112" w:name="__Fieldmark__58_1197668876"/>
            <w:bookmarkEnd w:id="1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3" w:name="__Fieldmark__59_1197668876"/>
            <w:bookmarkStart w:id="114" w:name="__Fieldmark__59_1197668876"/>
            <w:bookmarkEnd w:id="1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5" w:name="__Fieldmark__60_1197668876"/>
            <w:bookmarkStart w:id="116" w:name="__Fieldmark__60_1197668876"/>
            <w:bookmarkEnd w:id="1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the test article is already marketed, are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prior and the current package insert/product information on file?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7" w:name="__Fieldmark__61_1197668876"/>
            <w:bookmarkStart w:id="118" w:name="__Fieldmark__61_1197668876"/>
            <w:bookmarkEnd w:id="1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9" w:name="__Fieldmark__62_1197668876"/>
            <w:bookmarkStart w:id="120" w:name="__Fieldmark__62_1197668876"/>
            <w:bookmarkEnd w:id="1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1" w:name="__Fieldmark__63_1197668876"/>
            <w:bookmarkStart w:id="122" w:name="__Fieldmark__63_1197668876"/>
            <w:bookmarkEnd w:id="1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the PI a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ponsor-investigato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i.e.,</w:t>
            </w:r>
            <w:r>
              <w:rPr>
                <w:rFonts w:cs="Arial" w:ascii="Arial" w:hAnsi="Arial"/>
                <w:sz w:val="22"/>
                <w:szCs w:val="22"/>
              </w:rPr>
              <w:t xml:space="preserve"> IND/IDE holder)? If yes complete Sponsor-Investigator section below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3" w:name="__Fieldmark__64_1197668876"/>
            <w:bookmarkStart w:id="124" w:name="__Fieldmark__64_1197668876"/>
            <w:bookmarkEnd w:id="1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5" w:name="__Fieldmark__65_1197668876"/>
            <w:bookmarkStart w:id="126" w:name="__Fieldmark__65_1197668876"/>
            <w:bookmarkEnd w:id="1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7" w:name="__Fieldmark__66_1197668876"/>
            <w:bookmarkStart w:id="128" w:name="__Fieldmark__66_1197668876"/>
            <w:bookmarkEnd w:id="1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 Sponsor-Investigators</w:t>
      </w:r>
      <w:r>
        <w:rPr>
          <w:rStyle w:val="FootnoteCharacters"/>
          <w:rStyle w:val="FootnoteAnchor"/>
          <w:rFonts w:cs="Arial" w:ascii="Arial" w:hAnsi="Arial"/>
          <w:b/>
          <w:caps/>
          <w:sz w:val="22"/>
          <w:szCs w:val="22"/>
        </w:rPr>
        <w:footnoteReference w:id="5"/>
      </w:r>
      <w:r>
        <w:rPr>
          <w:rFonts w:cs="Arial" w:ascii="Arial" w:hAnsi="Arial"/>
          <w:b/>
          <w:caps/>
          <w:sz w:val="22"/>
          <w:szCs w:val="22"/>
        </w:rPr>
        <w:t xml:space="preserve"> Only</w:t>
      </w:r>
    </w:p>
    <w:p>
      <w:pPr>
        <w:pStyle w:val="Footnote"/>
        <w:rPr/>
      </w:pPr>
      <w:r>
        <w:rPr>
          <w:rFonts w:cs="Arial" w:ascii="Arial" w:hAnsi="Arial"/>
        </w:rPr>
        <w:t>Note: This section may not apply to your study if an investigational product, or “test article,” is not part of the study. If that is the case, Check “N/A” for questions 22-31.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705"/>
        <w:gridCol w:w="703"/>
        <w:gridCol w:w="2"/>
        <w:gridCol w:w="704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>
          <w:trHeight w:val="51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a signed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DA Form 367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Certification of Registration to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inicalTrials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n file? A FDA Form 3674 should be on file for each applicable study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9" w:name="__Fieldmark__67_1197668876"/>
            <w:bookmarkStart w:id="130" w:name="__Fieldmark__67_1197668876"/>
            <w:bookmarkEnd w:id="1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1" w:name="__Fieldmark__68_1197668876"/>
            <w:bookmarkStart w:id="132" w:name="__Fieldmark__68_1197668876"/>
            <w:bookmarkEnd w:id="1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3" w:name="__Fieldmark__69_1197668876"/>
            <w:bookmarkStart w:id="134" w:name="__Fieldmark__69_1197668876"/>
            <w:bookmarkEnd w:id="13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 a copy of the complete IND/IDE appl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FDA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5" w:name="__Fieldmark__70_1197668876"/>
            <w:bookmarkStart w:id="136" w:name="__Fieldmark__70_1197668876"/>
            <w:bookmarkEnd w:id="1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7" w:name="__Fieldmark__71_1197668876"/>
            <w:bookmarkStart w:id="138" w:name="__Fieldmark__71_1197668876"/>
            <w:bookmarkEnd w:id="1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9" w:name="__Fieldmark__72_1197668876"/>
            <w:bookmarkStart w:id="140" w:name="__Fieldmark__72_1197668876"/>
            <w:bookmarkEnd w:id="14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: Is the FDA letter of no objection on file? Note: The FDA does not always send a letter of no objection. If a letter is not received, an IND-regulated study may start 30 days after it is received by the FDA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1" w:name="__Fieldmark__73_1197668876"/>
            <w:bookmarkStart w:id="142" w:name="__Fieldmark__73_1197668876"/>
            <w:bookmarkEnd w:id="14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3" w:name="__Fieldmark__74_1197668876"/>
            <w:bookmarkStart w:id="144" w:name="__Fieldmark__74_1197668876"/>
            <w:bookmarkEnd w:id="14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5" w:name="__Fieldmark__75_1197668876"/>
            <w:bookmarkStart w:id="146" w:name="__Fieldmark__75_1197668876"/>
            <w:bookmarkEnd w:id="14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DE: Is the FDA approval letter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7" w:name="__Fieldmark__76_1197668876"/>
            <w:bookmarkStart w:id="148" w:name="__Fieldmark__76_1197668876"/>
            <w:bookmarkEnd w:id="1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9" w:name="__Fieldmark__77_1197668876"/>
            <w:bookmarkStart w:id="150" w:name="__Fieldmark__77_1197668876"/>
            <w:bookmarkEnd w:id="1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1" w:name="__Fieldmark__78_1197668876"/>
            <w:bookmarkStart w:id="152" w:name="__Fieldmark__78_1197668876"/>
            <w:bookmarkEnd w:id="15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r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ALL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mend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IND/IDE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3" w:name="__Fieldmark__79_1197668876"/>
            <w:bookmarkStart w:id="154" w:name="__Fieldmark__79_1197668876"/>
            <w:bookmarkEnd w:id="15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5" w:name="__Fieldmark__80_1197668876"/>
            <w:bookmarkStart w:id="156" w:name="__Fieldmark__80_1197668876"/>
            <w:bookmarkEnd w:id="1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7" w:name="__Fieldmark__81_1197668876"/>
            <w:bookmarkStart w:id="158" w:name="__Fieldmark__81_1197668876"/>
            <w:bookmarkEnd w:id="15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r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ALL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nnual reports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IND/IDE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9" w:name="__Fieldmark__82_1197668876"/>
            <w:bookmarkStart w:id="160" w:name="__Fieldmark__82_1197668876"/>
            <w:bookmarkEnd w:id="16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1" w:name="__Fieldmark__83_1197668876"/>
            <w:bookmarkStart w:id="162" w:name="__Fieldmark__83_1197668876"/>
            <w:bookmarkEnd w:id="16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3" w:name="__Fieldmark__84_1197668876"/>
            <w:bookmarkStart w:id="164" w:name="__Fieldmark__84_1197668876"/>
            <w:bookmarkEnd w:id="16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r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ALL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afety reports to the IND/IDE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5" w:name="__Fieldmark__85_1197668876"/>
            <w:bookmarkStart w:id="166" w:name="__Fieldmark__85_1197668876"/>
            <w:bookmarkEnd w:id="16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7" w:name="__Fieldmark__86_1197668876"/>
            <w:bookmarkStart w:id="168" w:name="__Fieldmark__86_1197668876"/>
            <w:bookmarkEnd w:id="16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9" w:name="__Fieldmark__87_1197668876"/>
            <w:bookmarkStart w:id="170" w:name="__Fieldmark__87_1197668876"/>
            <w:bookmarkEnd w:id="17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general correspondence with the FDA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1" w:name="__Fieldmark__88_1197668876"/>
            <w:bookmarkStart w:id="172" w:name="__Fieldmark__88_1197668876"/>
            <w:bookmarkEnd w:id="17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3" w:name="__Fieldmark__89_1197668876"/>
            <w:bookmarkStart w:id="174" w:name="__Fieldmark__89_1197668876"/>
            <w:bookmarkEnd w:id="17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5" w:name="__Fieldmark__90_1197668876"/>
            <w:bookmarkStart w:id="176" w:name="__Fieldmark__90_1197668876"/>
            <w:bookmarkEnd w:id="17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IND studies, is there a </w:t>
            </w:r>
            <w:hyperlink r:id="rId11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FDA Form 15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n file to accompany all of the above FDA correspondenc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7" w:name="__Fieldmark__91_1197668876"/>
            <w:bookmarkStart w:id="178" w:name="__Fieldmark__91_1197668876"/>
            <w:bookmarkEnd w:id="17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9" w:name="__Fieldmark__92_1197668876"/>
            <w:bookmarkStart w:id="180" w:name="__Fieldmark__92_1197668876"/>
            <w:bookmarkEnd w:id="18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1" w:name="__Fieldmark__93_1197668876"/>
            <w:bookmarkStart w:id="182" w:name="__Fieldmark__93_1197668876"/>
            <w:bookmarkEnd w:id="18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s there a monitor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 xml:space="preserve"> for this study?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3" w:name="__Fieldmark__94_1197668876"/>
            <w:bookmarkStart w:id="184" w:name="__Fieldmark__94_1197668876"/>
            <w:bookmarkEnd w:id="18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5" w:name="__Fieldmark__95_1197668876"/>
            <w:bookmarkStart w:id="186" w:name="__Fieldmark__95_1197668876"/>
            <w:bookmarkEnd w:id="18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7" w:name="__Fieldmark__96_1197668876"/>
            <w:bookmarkStart w:id="188" w:name="__Fieldmark__96_1197668876"/>
            <w:bookmarkEnd w:id="18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CTION 2: IRB DOCUMENTATION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7"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705"/>
        <w:gridCol w:w="703"/>
        <w:gridCol w:w="2"/>
        <w:gridCol w:w="704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>
          <w:trHeight w:val="44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IRB submissions (including electronic submission confirmation sheets)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9" w:name="__Fieldmark__97_1197668876"/>
            <w:bookmarkStart w:id="190" w:name="__Fieldmark__97_1197668876"/>
            <w:bookmarkEnd w:id="19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1" w:name="__Fieldmark__98_1197668876"/>
            <w:bookmarkStart w:id="192" w:name="__Fieldmark__98_1197668876"/>
            <w:bookmarkEnd w:id="19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3" w:name="__Fieldmark__99_1197668876"/>
            <w:bookmarkStart w:id="194" w:name="__Fieldmark__99_1197668876"/>
            <w:bookmarkEnd w:id="19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letters from the IRB related to modification/deferral or disapproval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5" w:name="__Fieldmark__100_1197668876"/>
            <w:bookmarkStart w:id="196" w:name="__Fieldmark__100_1197668876"/>
            <w:bookmarkEnd w:id="19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7" w:name="__Fieldmark__101_1197668876"/>
            <w:bookmarkStart w:id="198" w:name="__Fieldmark__101_1197668876"/>
            <w:bookmarkEnd w:id="19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9" w:name="__Fieldmark__102_1197668876"/>
            <w:bookmarkStart w:id="200" w:name="__Fieldmark__102_1197668876"/>
            <w:bookmarkEnd w:id="20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PI responses to IRB correspondence/inquiries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1" w:name="__Fieldmark__103_1197668876"/>
            <w:bookmarkStart w:id="202" w:name="__Fieldmark__103_1197668876"/>
            <w:bookmarkEnd w:id="20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3" w:name="__Fieldmark__104_1197668876"/>
            <w:bookmarkStart w:id="204" w:name="__Fieldmark__104_1197668876"/>
            <w:bookmarkEnd w:id="20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5" w:name="__Fieldmark__105_1197668876"/>
            <w:bookmarkStart w:id="206" w:name="__Fieldmark__105_1197668876"/>
            <w:bookmarkEnd w:id="20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IRB letters of approval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7" w:name="__Fieldmark__106_1197668876"/>
            <w:bookmarkStart w:id="208" w:name="__Fieldmark__106_1197668876"/>
            <w:bookmarkEnd w:id="20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9" w:name="__Fieldmark__107_1197668876"/>
            <w:bookmarkStart w:id="210" w:name="__Fieldmark__107_1197668876"/>
            <w:bookmarkEnd w:id="2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1" w:name="__Fieldmark__108_1197668876"/>
            <w:bookmarkStart w:id="212" w:name="__Fieldmark__108_1197668876"/>
            <w:bookmarkEnd w:id="2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copies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serious adverse event submissions to the IRB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3" w:name="__Fieldmark__109_1197668876"/>
            <w:bookmarkStart w:id="214" w:name="__Fieldmark__109_1197668876"/>
            <w:bookmarkEnd w:id="2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5" w:name="__Fieldmark__110_1197668876"/>
            <w:bookmarkStart w:id="216" w:name="__Fieldmark__110_1197668876"/>
            <w:bookmarkEnd w:id="2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7" w:name="__Fieldmark__111_1197668876"/>
            <w:bookmarkStart w:id="218" w:name="__Fieldmark__111_1197668876"/>
            <w:bookmarkEnd w:id="2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copies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other event submissions to the IRB (</w:t>
            </w:r>
            <w:r>
              <w:rPr>
                <w:rFonts w:cs="Arial" w:ascii="Arial" w:hAnsi="Arial"/>
                <w:i/>
                <w:sz w:val="22"/>
                <w:szCs w:val="22"/>
              </w:rPr>
              <w:t>e.g.,</w:t>
            </w:r>
            <w:r>
              <w:rPr>
                <w:rFonts w:cs="Arial" w:ascii="Arial" w:hAnsi="Arial"/>
                <w:sz w:val="22"/>
                <w:szCs w:val="22"/>
              </w:rPr>
              <w:t xml:space="preserve"> protocol deviations)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9" w:name="__Fieldmark__112_1197668876"/>
            <w:bookmarkStart w:id="220" w:name="__Fieldmark__112_1197668876"/>
            <w:bookmarkEnd w:id="2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1" w:name="__Fieldmark__113_1197668876"/>
            <w:bookmarkStart w:id="222" w:name="__Fieldmark__113_1197668876"/>
            <w:bookmarkEnd w:id="2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3" w:name="__Fieldmark__114_1197668876"/>
            <w:bookmarkStart w:id="224" w:name="__Fieldmark__114_1197668876"/>
            <w:bookmarkEnd w:id="2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TION 3: SUBJECT RECRUITMENT PROCEDURE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705"/>
        <w:gridCol w:w="703"/>
        <w:gridCol w:w="706"/>
      </w:tblGrid>
      <w:tr>
        <w:trPr>
          <w:trHeight w:val="252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</w:p>
        </w:tc>
      </w:tr>
      <w:tr>
        <w:trPr>
          <w:trHeight w:val="440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re the IRB-approved recruitment methods being followed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5" w:name="__Fieldmark__115_1197668876"/>
            <w:bookmarkStart w:id="226" w:name="__Fieldmark__115_1197668876"/>
            <w:bookmarkEnd w:id="22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7" w:name="__Fieldmark__116_1197668876"/>
            <w:bookmarkStart w:id="228" w:name="__Fieldmark__116_1197668876"/>
            <w:bookmarkEnd w:id="22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6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29" w:name="__Fieldmark__117_1197668876"/>
            <w:bookmarkStart w:id="230" w:name="__Fieldmark__117_1197668876"/>
            <w:bookmarkEnd w:id="230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recruitment materials (</w:t>
            </w:r>
            <w:r>
              <w:rPr>
                <w:rFonts w:cs="Arial" w:ascii="Arial" w:hAnsi="Arial"/>
                <w:i/>
                <w:sz w:val="22"/>
                <w:szCs w:val="22"/>
              </w:rPr>
              <w:t>e.g.,</w:t>
            </w:r>
            <w:r>
              <w:rPr>
                <w:rFonts w:cs="Arial" w:ascii="Arial" w:hAnsi="Arial"/>
                <w:sz w:val="22"/>
                <w:szCs w:val="22"/>
              </w:rPr>
              <w:t xml:space="preserve"> advertisements and telephone scripts) been approved by the IRB? </w:t>
            </w:r>
            <w:r>
              <w:rPr>
                <w:rFonts w:cs="Arial" w:ascii="Arial" w:hAnsi="Arial"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recruitment materials must be approved prior to use and must be re-approved at the time of continuing review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1" w:name="__Fieldmark__118_1197668876"/>
            <w:bookmarkStart w:id="232" w:name="__Fieldmark__118_1197668876"/>
            <w:bookmarkEnd w:id="2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3" w:name="__Fieldmark__119_1197668876"/>
            <w:bookmarkStart w:id="234" w:name="__Fieldmark__119_1197668876"/>
            <w:bookmarkEnd w:id="23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5" w:name="__Fieldmark__120_1197668876"/>
            <w:bookmarkStart w:id="236" w:name="__Fieldmark__120_1197668876"/>
            <w:bookmarkEnd w:id="2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copies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approved recruitment materials (current and prior versions)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7" w:name="__Fieldmark__121_1197668876"/>
            <w:bookmarkStart w:id="238" w:name="__Fieldmark__121_1197668876"/>
            <w:bookmarkEnd w:id="2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9" w:name="__Fieldmark__122_1197668876"/>
            <w:bookmarkStart w:id="240" w:name="__Fieldmark__122_1197668876"/>
            <w:bookmarkEnd w:id="24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1" w:name="__Fieldmark__123_1197668876"/>
            <w:bookmarkStart w:id="242" w:name="__Fieldmark__123_1197668876"/>
            <w:bookmarkEnd w:id="24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TION 4: SUBJECT SELECTION CRITERIA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705"/>
        <w:gridCol w:w="703"/>
        <w:gridCol w:w="706"/>
      </w:tblGrid>
      <w:tr>
        <w:trPr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>
          <w:trHeight w:val="40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s source documentation on file to verify inclusion/exclusion criteria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3" w:name="__Fieldmark__124_1197668876"/>
            <w:bookmarkStart w:id="244" w:name="__Fieldmark__124_1197668876"/>
            <w:bookmarkEnd w:id="24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5" w:name="__Fieldmark__125_1197668876"/>
            <w:bookmarkStart w:id="246" w:name="__Fieldmark__125_1197668876"/>
            <w:bookmarkEnd w:id="24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7" w:name="__Fieldmark__126_1197668876"/>
            <w:bookmarkStart w:id="248" w:name="__Fieldmark__126_1197668876"/>
            <w:bookmarkEnd w:id="2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f a subject eligibility checklist exists for this study, does it include dated signature/initials of the person who obtained the information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9" w:name="__Fieldmark__127_1197668876"/>
            <w:bookmarkStart w:id="250" w:name="__Fieldmark__127_1197668876"/>
            <w:bookmarkEnd w:id="2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1" w:name="__Fieldmark__128_1197668876"/>
            <w:bookmarkStart w:id="252" w:name="__Fieldmark__128_1197668876"/>
            <w:bookmarkEnd w:id="25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3" w:name="Check304"/>
            <w:bookmarkStart w:id="254" w:name="__Fieldmark__129_1197668876"/>
            <w:bookmarkStart w:id="255" w:name="__Fieldmark__129_1197668876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253"/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person who screened for the study, but did not meet eligibility criteria (</w:t>
            </w:r>
            <w:r>
              <w:rPr>
                <w:rFonts w:cs="Arial" w:ascii="Arial" w:hAnsi="Arial"/>
                <w:i/>
                <w:sz w:val="22"/>
                <w:szCs w:val="22"/>
              </w:rPr>
              <w:t>i.e</w:t>
            </w:r>
            <w:r>
              <w:rPr>
                <w:rFonts w:cs="Arial" w:ascii="Arial" w:hAnsi="Arial"/>
                <w:sz w:val="22"/>
                <w:szCs w:val="22"/>
              </w:rPr>
              <w:t>., screen-failures) should have had their screening information retained. Are all such data on file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6" w:name="__Fieldmark__130_1197668876"/>
            <w:bookmarkStart w:id="257" w:name="__Fieldmark__130_1197668876"/>
            <w:bookmarkEnd w:id="2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131_1197668876"/>
            <w:bookmarkStart w:id="259" w:name="__Fieldmark__131_1197668876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132_1197668876"/>
            <w:bookmarkStart w:id="261" w:name="__Fieldmark__132_1197668876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ny enrolled subjects that did not meet eligibility criteria, </w:t>
            </w:r>
            <w:r>
              <w:rPr>
                <w:rFonts w:cs="Arial" w:ascii="Arial" w:hAnsi="Arial"/>
                <w:sz w:val="22"/>
                <w:szCs w:val="22"/>
              </w:rPr>
              <w:t>was a request for a protocol exception submitted to the IRB prior to enrollment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133_1197668876"/>
            <w:bookmarkStart w:id="263" w:name="__Fieldmark__133_1197668876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134_1197668876"/>
            <w:bookmarkStart w:id="265" w:name="__Fieldmark__134_1197668876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135_1197668876"/>
            <w:bookmarkStart w:id="267" w:name="__Fieldmark__135_1197668876"/>
            <w:bookmarkEnd w:id="2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TION 5: INFORMED CONSENT PROCES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  <w:gridCol w:w="705"/>
        <w:gridCol w:w="703"/>
        <w:gridCol w:w="584"/>
      </w:tblGrid>
      <w:tr>
        <w:trPr>
          <w:trHeight w:val="13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as the consent process conducted per the IRB-approved protocol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136_1197668876"/>
            <w:bookmarkStart w:id="269" w:name="__Fieldmark__136_1197668876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137_1197668876"/>
            <w:bookmarkStart w:id="271" w:name="__Fieldmark__137_1197668876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138_1197668876"/>
            <w:bookmarkStart w:id="273" w:name="__Fieldmark__138_1197668876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each subject’s study file document that a copy of the consent form was given to the subject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139_1197668876"/>
            <w:bookmarkStart w:id="275" w:name="__Fieldmark__139_1197668876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6" w:name="__Fieldmark__140_1197668876"/>
            <w:bookmarkStart w:id="277" w:name="__Fieldmark__140_1197668876"/>
            <w:bookmarkEnd w:id="2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141_1197668876"/>
            <w:bookmarkStart w:id="279" w:name="__Fieldmark__141_1197668876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nformed consent obtained from each subject prior to the start of any study procedure(s), including screening procedures to determine eligibility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142_1197668876"/>
            <w:bookmarkStart w:id="281" w:name="__Fieldmark__142_1197668876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143_1197668876"/>
            <w:bookmarkStart w:id="283" w:name="__Fieldmark__143_1197668876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144_1197668876"/>
            <w:bookmarkStart w:id="285" w:name="__Fieldmark__144_1197668876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valid signed and dated consent forms on fil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enrolled subjects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6" w:name="__Fieldmark__145_1197668876"/>
            <w:bookmarkStart w:id="287" w:name="__Fieldmark__145_1197668876"/>
            <w:bookmarkEnd w:id="2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146_1197668876"/>
            <w:bookmarkStart w:id="289" w:name="__Fieldmark__146_1197668876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147_1197668876"/>
            <w:bookmarkStart w:id="291" w:name="__Fieldmark__147_1197668876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written documentation of the informed consent process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enrolled subjects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148_1197668876"/>
            <w:bookmarkStart w:id="293" w:name="__Fieldmark__148_1197668876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149_1197668876"/>
            <w:bookmarkStart w:id="295" w:name="__Fieldmark__149_1197668876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6" w:name="__Fieldmark__150_1197668876"/>
            <w:bookmarkStart w:id="297" w:name="__Fieldmark__150_1197668876"/>
            <w:bookmarkEnd w:id="2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urrogate consent was obtained (</w:t>
            </w:r>
            <w:r>
              <w:rPr>
                <w:rFonts w:cs="Arial" w:ascii="Arial" w:hAnsi="Arial"/>
                <w:i/>
                <w:sz w:val="22"/>
                <w:szCs w:val="22"/>
              </w:rPr>
              <w:t>e.g</w:t>
            </w:r>
            <w:r>
              <w:rPr>
                <w:rFonts w:cs="Arial" w:ascii="Arial" w:hAnsi="Arial"/>
                <w:sz w:val="22"/>
                <w:szCs w:val="22"/>
              </w:rPr>
              <w:t>., parent/guardian permission for a minor, legally authorized representative permission for a decisionally impaired adult), does the IRB-approved protocol include surrogate consent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151_1197668876"/>
            <w:bookmarkStart w:id="299" w:name="__Fieldmark__151_1197668876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152_1197668876"/>
            <w:bookmarkStart w:id="301" w:name="__Fieldmark__152_1197668876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153_1197668876"/>
            <w:bookmarkStart w:id="303" w:name="__Fieldmark__153_1197668876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e non-English speaking subjects enrolled?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154_1197668876"/>
            <w:bookmarkStart w:id="305" w:name="__Fieldmark__154_1197668876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6" w:name="__Fieldmark__155_1197668876"/>
            <w:bookmarkStart w:id="307" w:name="__Fieldmark__155_1197668876"/>
            <w:bookmarkEnd w:id="3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156_1197668876"/>
            <w:bookmarkStart w:id="309" w:name="__Fieldmark__156_1197668876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f non-English speaking subjects were enrolled, was the IRB-approved process for enrolling non-English speaking subjects followed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157_1197668876"/>
            <w:bookmarkStart w:id="311" w:name="__Fieldmark__157_1197668876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158_1197668876"/>
            <w:bookmarkStart w:id="313" w:name="__Fieldmark__158_1197668876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159_1197668876"/>
            <w:bookmarkStart w:id="315" w:name="__Fieldmark__159_1197668876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SECTION 6: DATA COLLECTION &amp; SOURCE DOCUMENTS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  <w:gridCol w:w="703"/>
        <w:gridCol w:w="703"/>
        <w:gridCol w:w="584"/>
      </w:tblGrid>
      <w:tr>
        <w:trPr>
          <w:trHeight w:val="251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>
          <w:trHeight w:val="720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s data collection complete/accurate for each subject as specified by the IRB-approved protocol (</w:t>
            </w:r>
            <w:r>
              <w:rPr>
                <w:rFonts w:cs="Arial" w:ascii="Arial" w:hAnsi="Arial"/>
                <w:i/>
                <w:sz w:val="22"/>
                <w:szCs w:val="22"/>
              </w:rPr>
              <w:t>e.g.,</w:t>
            </w:r>
            <w:r>
              <w:rPr>
                <w:rFonts w:cs="Arial" w:ascii="Arial" w:hAnsi="Arial"/>
                <w:sz w:val="22"/>
                <w:szCs w:val="22"/>
              </w:rPr>
              <w:t xml:space="preserve"> no blank fields/missing data)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6" w:name="__Fieldmark__160_1197668876"/>
            <w:bookmarkStart w:id="317" w:name="__Fieldmark__160_1197668876"/>
            <w:bookmarkEnd w:id="3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161_1197668876"/>
            <w:bookmarkStart w:id="319" w:name="__Fieldmark__161_1197668876"/>
            <w:bookmarkEnd w:id="3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162_1197668876"/>
            <w:bookmarkStart w:id="321" w:name="__Fieldmark__162_1197668876"/>
            <w:bookmarkEnd w:id="3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source documentation (and if applicable, the case report form) for each subject include dated signature/initials of the person who obtained the information for each subject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163_1197668876"/>
            <w:bookmarkStart w:id="323" w:name="__Fieldmark__163_1197668876"/>
            <w:bookmarkEnd w:id="3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164_1197668876"/>
            <w:bookmarkStart w:id="325" w:name="__Fieldmark__164_1197668876"/>
            <w:bookmarkEnd w:id="3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6" w:name="__Fieldmark__165_1197668876"/>
            <w:bookmarkStart w:id="327" w:name="__Fieldmark__165_1197668876"/>
            <w:bookmarkEnd w:id="3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re changes/cross-outs, additional comments (if any), etc., in subject files routinely initialed and dated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166_1197668876"/>
            <w:bookmarkStart w:id="329" w:name="__Fieldmark__166_1197668876"/>
            <w:bookmarkEnd w:id="3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167_1197668876"/>
            <w:bookmarkStart w:id="331" w:name="__Fieldmark__167_1197668876"/>
            <w:bookmarkEnd w:id="3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168_1197668876"/>
            <w:bookmarkStart w:id="333" w:name="__Fieldmark__168_1197668876"/>
            <w:bookmarkEnd w:id="3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source documentation available to support data entry for each subject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169_1197668876"/>
            <w:bookmarkStart w:id="335" w:name="__Fieldmark__169_1197668876"/>
            <w:bookmarkEnd w:id="3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6" w:name="__Fieldmark__170_1197668876"/>
            <w:bookmarkStart w:id="337" w:name="__Fieldmark__170_1197668876"/>
            <w:bookmarkEnd w:id="3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171_1197668876"/>
            <w:bookmarkStart w:id="339" w:name="__Fieldmark__171_1197668876"/>
            <w:bookmarkEnd w:id="3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>SECTION 7: DRUG/DEVICE DISPENSING ACCOUNTABILITY</w:t>
      </w:r>
    </w:p>
    <w:p>
      <w:pPr>
        <w:pStyle w:val="Footnote"/>
        <w:rPr/>
      </w:pPr>
      <w:r>
        <w:rPr>
          <w:rFonts w:cs="Arial" w:ascii="Arial" w:hAnsi="Arial"/>
        </w:rPr>
        <w:t>Note: This section may not apply to your study if an investigational product, or “test article,” is not part of the study. If that is the case, Check “N/A” for questions 57-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11" w:hRule="atLeast"/>
          <w:cantSplit w:val="true"/>
        </w:trPr>
        <w:tc>
          <w:tcPr>
            <w:tcW w:w="109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 is responsible for drug/device accountability?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172_1197668876"/>
            <w:bookmarkStart w:id="341" w:name="__Fieldmark__172_1197668876"/>
            <w:bookmarkEnd w:id="3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udy Site      </w:t>
            </w: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173_1197668876"/>
            <w:bookmarkStart w:id="343" w:name="__Fieldmark__173_1197668876"/>
            <w:bookmarkEnd w:id="3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Research Pharmacy     </w:t>
            </w: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174_1197668876"/>
            <w:bookmarkStart w:id="345" w:name="__Fieldmark__174_1197668876"/>
            <w:bookmarkEnd w:id="3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6" w:name="__Fieldmark__176_1197668876"/>
            <w:bookmarkStart w:id="347" w:name="__Fieldmark__176_1197668876"/>
            <w:bookmarkEnd w:id="3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y site</w:t>
            </w:r>
            <w:r>
              <w:rPr>
                <w:rFonts w:cs="Arial" w:ascii="Arial" w:hAnsi="Arial"/>
                <w:sz w:val="22"/>
                <w:szCs w:val="22"/>
              </w:rPr>
              <w:t xml:space="preserve"> is responsible for drug/device accountability, complete the section belo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696"/>
        <w:gridCol w:w="532"/>
        <w:gridCol w:w="701"/>
      </w:tblGrid>
      <w:tr>
        <w:trPr>
          <w:trHeight w:val="287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>
          <w:trHeight w:val="440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s documentation on file for receipt of the investigational product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177_1197668876"/>
            <w:bookmarkStart w:id="349" w:name="__Fieldmark__177_1197668876"/>
            <w:bookmarkEnd w:id="3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178_1197668876"/>
            <w:bookmarkStart w:id="351" w:name="__Fieldmark__178_1197668876"/>
            <w:bookmarkEnd w:id="3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179_1197668876"/>
            <w:bookmarkStart w:id="353" w:name="__Fieldmark__179_1197668876"/>
            <w:bookmarkEnd w:id="3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s there documentation of drug/biologic/device use for each subject (</w:t>
            </w:r>
            <w:r>
              <w:rPr>
                <w:rFonts w:cs="Arial" w:ascii="Arial" w:hAnsi="Arial"/>
                <w:i/>
                <w:sz w:val="22"/>
                <w:szCs w:val="22"/>
              </w:rPr>
              <w:t>e.g.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rug accountability log, </w:t>
            </w:r>
            <w:r>
              <w:rPr>
                <w:rFonts w:cs="Arial" w:ascii="Arial" w:hAnsi="Arial"/>
                <w:sz w:val="22"/>
                <w:szCs w:val="22"/>
              </w:rPr>
              <w:t>study file notation)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180_1197668876"/>
            <w:bookmarkStart w:id="355" w:name="__Fieldmark__180_1197668876"/>
            <w:bookmarkEnd w:id="3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6" w:name="__Fieldmark__181_1197668876"/>
            <w:bookmarkStart w:id="357" w:name="__Fieldmark__181_1197668876"/>
            <w:bookmarkEnd w:id="3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182_1197668876"/>
            <w:bookmarkStart w:id="359" w:name="__Fieldmark__182_1197668876"/>
            <w:bookmarkEnd w:id="3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s there documentation of the return of drug/biologic/device from the subject to the study site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183_1197668876"/>
            <w:bookmarkStart w:id="361" w:name="__Fieldmark__183_1197668876"/>
            <w:bookmarkEnd w:id="3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184_1197668876"/>
            <w:bookmarkStart w:id="363" w:name="__Fieldmark__184_1197668876"/>
            <w:bookmarkEnd w:id="3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185_1197668876"/>
            <w:bookmarkStart w:id="365" w:name="__Fieldmark__185_1197668876"/>
            <w:bookmarkEnd w:id="3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s there documentation of the return of the drug to the sponsor/manufacturer/research pharmacy or documentation of the destruction of the drug/biologic/device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6" w:name="__Fieldmark__186_1197668876"/>
            <w:bookmarkStart w:id="367" w:name="__Fieldmark__186_1197668876"/>
            <w:bookmarkEnd w:id="3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8" w:name="__Fieldmark__187_1197668876"/>
            <w:bookmarkStart w:id="369" w:name="__Fieldmark__187_1197668876"/>
            <w:bookmarkEnd w:id="3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0" w:name="__Fieldmark__188_1197668876"/>
            <w:bookmarkStart w:id="371" w:name="__Fieldmark__188_1197668876"/>
            <w:bookmarkEnd w:id="3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ve there been any other events (</w:t>
            </w:r>
            <w:r>
              <w:rPr>
                <w:rFonts w:cs="Arial" w:ascii="Arial" w:hAnsi="Arial"/>
                <w:i/>
                <w:sz w:val="22"/>
                <w:szCs w:val="22"/>
              </w:rPr>
              <w:t>e.g.,</w:t>
            </w:r>
            <w:r>
              <w:rPr>
                <w:rFonts w:cs="Arial" w:ascii="Arial" w:hAnsi="Arial"/>
                <w:sz w:val="22"/>
                <w:szCs w:val="22"/>
              </w:rPr>
              <w:t xml:space="preserve"> drug/biologic dosing errors or device malfunctions) to date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2" w:name="__Fieldmark__189_1197668876"/>
            <w:bookmarkStart w:id="373" w:name="__Fieldmark__189_1197668876"/>
            <w:bookmarkEnd w:id="3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4" w:name="__Fieldmark__190_1197668876"/>
            <w:bookmarkStart w:id="375" w:name="__Fieldmark__190_1197668876"/>
            <w:bookmarkEnd w:id="3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6" w:name="__Fieldmark__191_1197668876"/>
            <w:bookmarkStart w:id="377" w:name="__Fieldmark__191_1197668876"/>
            <w:bookmarkEnd w:id="3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ve the events in #61 been reported to the IRB a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anticipated problems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8" w:name="__Fieldmark__192_1197668876"/>
            <w:bookmarkStart w:id="379" w:name="__Fieldmark__192_1197668876"/>
            <w:bookmarkEnd w:id="3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0" w:name="__Fieldmark__193_1197668876"/>
            <w:bookmarkStart w:id="381" w:name="__Fieldmark__193_1197668876"/>
            <w:bookmarkEnd w:id="3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2" w:name="__Fieldmark__194_1197668876"/>
            <w:bookmarkStart w:id="383" w:name="__Fieldmark__194_1197668876"/>
            <w:bookmarkEnd w:id="3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>SECTION 8: Laboratory Documentation</w:t>
      </w:r>
    </w:p>
    <w:p>
      <w:pPr>
        <w:pStyle w:val="Footnote"/>
        <w:rPr/>
      </w:pPr>
      <w:r>
        <w:rPr>
          <w:rFonts w:cs="Arial" w:ascii="Arial" w:hAnsi="Arial"/>
        </w:rPr>
        <w:t>Note: This section may not apply to your study. If that is the case, Check “N/A” for questions 63-6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696"/>
        <w:gridCol w:w="532"/>
        <w:gridCol w:w="701"/>
      </w:tblGrid>
      <w:tr>
        <w:trPr>
          <w:trHeight w:val="134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>
          <w:trHeight w:val="287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s Laboratory Certification (CLIA/CAP) current and on file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4" w:name="__Fieldmark__195_1197668876"/>
            <w:bookmarkStart w:id="385" w:name="__Fieldmark__195_1197668876"/>
            <w:bookmarkEnd w:id="3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6" w:name="__Fieldmark__196_1197668876"/>
            <w:bookmarkStart w:id="387" w:name="__Fieldmark__196_1197668876"/>
            <w:bookmarkEnd w:id="3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8" w:name="__Fieldmark__197_1197668876"/>
            <w:bookmarkStart w:id="389" w:name="__Fieldmark__197_1197668876"/>
            <w:bookmarkEnd w:id="3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re all out-of-range laboratory values marked as to their clinical significance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0" w:name="__Fieldmark__198_1197668876"/>
            <w:bookmarkStart w:id="391" w:name="__Fieldmark__198_1197668876"/>
            <w:bookmarkEnd w:id="3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2" w:name="__Fieldmark__199_1197668876"/>
            <w:bookmarkStart w:id="393" w:name="__Fieldmark__199_1197668876"/>
            <w:bookmarkEnd w:id="3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4" w:name="__Fieldmark__200_1197668876"/>
            <w:bookmarkStart w:id="395" w:name="__Fieldmark__200_1197668876"/>
            <w:bookmarkEnd w:id="3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laboratory reference ranges (normal values) on file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6" w:name="__Fieldmark__201_1197668876"/>
            <w:bookmarkStart w:id="397" w:name="__Fieldmark__201_1197668876"/>
            <w:bookmarkEnd w:id="3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8" w:name="__Fieldmark__202_1197668876"/>
            <w:bookmarkStart w:id="399" w:name="__Fieldmark__202_1197668876"/>
            <w:bookmarkEnd w:id="3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0" w:name="__Fieldmark__203_1197668876"/>
            <w:bookmarkStart w:id="401" w:name="__Fieldmark__203_1197668876"/>
            <w:bookmarkEnd w:id="4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341630</wp:posOffset>
                </wp:positionV>
                <wp:extent cx="526669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01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f “No” was answered to any questions above, make the necessary correction and, if applicable, report the deviation/issue to the IRB. Please be certain to include a proposed corrective and preventive action plan with any such IRB submission. Be certain to also make a note to file addressing any correctio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act the QI Program (617-499-8302) with questions, for help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4.7pt;height:86.7pt;mso-wrap-distance-left:9.05pt;mso-wrap-distance-right:9.05pt;mso-wrap-distance-top:0pt;mso-wrap-distance-bottom:0pt;margin-top:26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f “No” was answered to any questions above, make the necessary correction and, if applicable, report the deviation/issue to the IRB. Please be certain to include a proposed corrective and preventive action plan with any such IRB submission. Be certain to also make a note to file addressing any corrections,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act the QI Program (617-499-8302) with questions, for help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footnotePr>
        <w:numFmt w:val="decimal"/>
      </w:footnotePr>
      <w:type w:val="continuous"/>
      <w:pgSz w:w="12240" w:h="15840"/>
      <w:pgMar w:left="540" w:right="72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 PI Self-Assessment Checklis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Version dated 08/07/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b/>
          <w:sz w:val="18"/>
          <w:szCs w:val="18"/>
        </w:rPr>
        <w:t>Clinical Investigator</w:t>
      </w:r>
      <w:r>
        <w:rPr>
          <w:rFonts w:cs="Arial" w:ascii="Arial" w:hAnsi="Arial"/>
          <w:sz w:val="18"/>
          <w:szCs w:val="18"/>
        </w:rPr>
        <w:t xml:space="preserve"> is the individual who actually conducts a clinical study.  S/He is responsible for how the test article is administered and/or dispensed. In the event that an investigation is conducted by a team of individuals, the </w:t>
      </w:r>
      <w:r>
        <w:rPr>
          <w:rFonts w:cs="Arial" w:ascii="Arial" w:hAnsi="Arial"/>
          <w:b/>
          <w:sz w:val="18"/>
          <w:szCs w:val="18"/>
        </w:rPr>
        <w:t>Clinical Investigator</w:t>
      </w:r>
      <w:r>
        <w:rPr>
          <w:rFonts w:cs="Arial" w:ascii="Arial" w:hAnsi="Arial"/>
          <w:sz w:val="18"/>
          <w:szCs w:val="18"/>
        </w:rPr>
        <w:t xml:space="preserve"> is the responsible leader of that team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vestigational New Drug (IND)</w:t>
      </w:r>
      <w:r>
        <w:rPr>
          <w:rFonts w:cs="Arial" w:ascii="Arial" w:hAnsi="Arial"/>
          <w:sz w:val="18"/>
          <w:szCs w:val="18"/>
        </w:rPr>
        <w:t xml:space="preserve"> application is the process through which a drug sponsor alerts the FDA of its intentions to conduct clinical studies with an investigational drug. Refer t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FDA guidance</w:t>
        </w:r>
      </w:hyperlink>
      <w:r>
        <w:rPr>
          <w:rFonts w:cs="Arial" w:ascii="Arial" w:hAnsi="Arial"/>
          <w:sz w:val="18"/>
          <w:szCs w:val="18"/>
        </w:rPr>
        <w:t xml:space="preserve"> about when an IND is required.</w:t>
      </w:r>
    </w:p>
  </w:footnote>
  <w:footnote w:id="4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vestigational Device Exemption (IDE)</w:t>
      </w:r>
      <w:r>
        <w:rPr>
          <w:rFonts w:cs="Arial" w:ascii="Arial" w:hAnsi="Arial"/>
          <w:sz w:val="18"/>
          <w:szCs w:val="18"/>
        </w:rPr>
        <w:t xml:space="preserve"> allows the investigational device to be used in a clinical study in order to collect safety and effectiveness data required to support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e-market approval (PMA)</w:t>
        </w:r>
      </w:hyperlink>
      <w:r>
        <w:rPr>
          <w:rFonts w:cs="Arial" w:ascii="Arial" w:hAnsi="Arial"/>
          <w:sz w:val="18"/>
          <w:szCs w:val="18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e-market Notification 510(k)</w:t>
        </w:r>
      </w:hyperlink>
      <w:r>
        <w:rPr>
          <w:rFonts w:cs="Arial" w:ascii="Arial" w:hAnsi="Arial"/>
          <w:sz w:val="18"/>
          <w:szCs w:val="18"/>
        </w:rPr>
        <w:t xml:space="preserve"> submission to F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onsor-Investigator</w:t>
      </w:r>
      <w:r>
        <w:rPr>
          <w:rFonts w:cs="Arial" w:ascii="Arial" w:hAnsi="Arial"/>
          <w:sz w:val="18"/>
          <w:szCs w:val="18"/>
        </w:rPr>
        <w:t xml:space="preserve"> is the individual who both initiates and conducts an investigation, and under whose immediate direction the investigational drug is administered or dispensed. A Sponsor-Investigator is required to fulfill the responsibilities of both the Investigator and Sponsor.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</w:footnote>
  <w:footnote w:id="6">
    <w:p>
      <w:pPr>
        <w:pStyle w:val="Footnote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individual who reviews the subject safety and protocol adherence, as stated in the </w:t>
      </w:r>
      <w:r>
        <w:rPr>
          <w:rFonts w:cs="Arial" w:ascii="Arial" w:hAnsi="Arial"/>
          <w:iCs/>
          <w:sz w:val="18"/>
          <w:szCs w:val="18"/>
        </w:rPr>
        <w:t>protocol data and safety monitoring plan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IND Studies this is the individual listed as the </w:t>
      </w:r>
      <w:r>
        <w:rPr>
          <w:rFonts w:cs="Arial" w:ascii="Arial" w:hAnsi="Arial"/>
          <w:i/>
          <w:iCs/>
          <w:sz w:val="18"/>
          <w:szCs w:val="18"/>
        </w:rPr>
        <w:t>monitor</w:t>
      </w:r>
      <w:r>
        <w:rPr>
          <w:rFonts w:cs="Arial" w:ascii="Arial" w:hAnsi="Arial"/>
          <w:sz w:val="18"/>
          <w:szCs w:val="18"/>
        </w:rPr>
        <w:t xml:space="preserve"> in section 14 of the FDA Form 1571.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IDE studies this individual is identified in the investigational plan.</w:t>
      </w:r>
    </w:p>
    <w:p>
      <w:pPr>
        <w:pStyle w:val="Footnot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es of correspondences may be retained in hardcopy or electronic format (</w:t>
      </w:r>
      <w:r>
        <w:rPr>
          <w:rFonts w:cs="Arial" w:ascii="Arial" w:hAnsi="Arial"/>
          <w:i/>
          <w:sz w:val="18"/>
          <w:szCs w:val="18"/>
        </w:rPr>
        <w:t>e.g.,</w:t>
      </w:r>
      <w:r>
        <w:rPr>
          <w:rFonts w:cs="Arial" w:ascii="Arial" w:hAnsi="Arial"/>
          <w:sz w:val="18"/>
          <w:szCs w:val="18"/>
        </w:rPr>
        <w:t xml:space="preserve"> shared folder space) Note: eIRB correspondences are </w:t>
      </w:r>
      <w:r>
        <w:rPr>
          <w:rFonts w:cs="Arial" w:ascii="Arial" w:hAnsi="Arial"/>
          <w:b/>
          <w:sz w:val="18"/>
          <w:szCs w:val="18"/>
        </w:rPr>
        <w:t xml:space="preserve">not </w:t>
      </w:r>
      <w:r>
        <w:rPr>
          <w:rFonts w:cs="Arial" w:ascii="Arial" w:hAnsi="Arial"/>
          <w:sz w:val="18"/>
          <w:szCs w:val="18"/>
        </w:rPr>
        <w:t>a substitute for the original docume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1"/>
    <w:basedOn w:val="DefaultParagraphFont"/>
    <w:qFormat/>
    <w:rPr>
      <w:color w:val="000000"/>
    </w:rPr>
  </w:style>
  <w:style w:type="character" w:styleId="Style21">
    <w:name w:val="style21"/>
    <w:basedOn w:val="DefaultParagraphFont"/>
    <w:qFormat/>
    <w:rPr>
      <w:color w:val="FF0000"/>
    </w:rPr>
  </w:style>
  <w:style w:type="character" w:styleId="Style31">
    <w:name w:val="style31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Msobodytext">
    <w:name w:val="mso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center"/>
    </w:pPr>
    <w:rPr>
      <w:i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color w:val="000000"/>
    </w:rPr>
  </w:style>
  <w:style w:type="paragraph" w:styleId="Style22">
    <w:name w:val="style2"/>
    <w:basedOn w:val="Normal"/>
    <w:qFormat/>
    <w:pPr>
      <w:spacing w:before="280" w:after="280"/>
    </w:pPr>
    <w:rPr>
      <w:color w:val="FF0000"/>
    </w:rPr>
  </w:style>
  <w:style w:type="paragraph" w:styleId="Style32">
    <w:name w:val="style3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a.gov/drugs/developmentapprovalprocess/howdrugsaredevelopedandapproved/approvalapplications/investigationalnewdrugindapplication/default.htm" TargetMode="External"/><Relationship Id="rId4" Type="http://schemas.openxmlformats.org/officeDocument/2006/relationships/hyperlink" Target="http://www.fda.gov/downloads/AboutFDA/ReportsManualsForms/Forms/UCM074728.pdf" TargetMode="External"/><Relationship Id="rId5" Type="http://schemas.openxmlformats.org/officeDocument/2006/relationships/hyperlink" Target="http://www.fda.gov/downloads/regulatoryinformation/guidances/ucm214282.pdf" TargetMode="External"/><Relationship Id="rId6" Type="http://schemas.openxmlformats.org/officeDocument/2006/relationships/hyperlink" Target="http://www.fda.gov/MedicalDevices/DeviceRegulationandGuidance/HowtoMarketYourDevice/InvestigationalDeviceExemptionIDE/default.htm" TargetMode="External"/><Relationship Id="rId7" Type="http://schemas.openxmlformats.org/officeDocument/2006/relationships/hyperlink" Target="http://www.fda.gov/MedicalDevices/DeviceRegulationandGuidance/HowtoMarketYourDevice/InvestigationalDeviceExemptionIDE/ucm046702.htm" TargetMode="External"/><Relationship Id="rId8" Type="http://schemas.openxmlformats.org/officeDocument/2006/relationships/hyperlink" Target="http://www.fda.gov/Drugs/DevelopmentApprovalProcess/HowDrugsareDevelopedandApproved/ApprovalApplications/InvestigationalNewDrugINDApplication/ucm071073.htm" TargetMode="External"/><Relationship Id="rId9" Type="http://schemas.openxmlformats.org/officeDocument/2006/relationships/hyperlink" Target="http://www.fda.gov/downloads/AboutFDA/ReportsManualsForms/Forms/ucm048364.pdf" TargetMode="External"/><Relationship Id="rId10" Type="http://schemas.openxmlformats.org/officeDocument/2006/relationships/hyperlink" Target="http://www.clinicaltrials.gov/" TargetMode="External"/><Relationship Id="rId11" Type="http://schemas.openxmlformats.org/officeDocument/2006/relationships/hyperlink" Target="http://www.fda.gov/Drugs/DevelopmentApprovalProcess/HowDrugsareDevelopedandApproved/ApprovalApplications/InvestigationalNewDrugINDApplication/ucm071073.htm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da.gov/RegulatoryInformation/Guidances/ucm126486.htm" TargetMode="External"/><Relationship Id="rId2" Type="http://schemas.openxmlformats.org/officeDocument/2006/relationships/hyperlink" Target="http://www.fda.gov/medicaldevices/deviceregulationandguidance/howtomarketyourdevice/premarketsubmissions/premarketapprovalpma/default.htm" TargetMode="External"/><Relationship Id="rId3" Type="http://schemas.openxmlformats.org/officeDocument/2006/relationships/hyperlink" Target="http://www.fda.gov/medicaldevices/deviceregulationandguidance/howtomarketyourdevice/premarketsubmissions/premarketnotification510k/defaul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0:00Z</dcterms:created>
  <dc:creator>Information Systems</dc:creator>
  <dc:description/>
  <dc:language>en-US</dc:language>
  <cp:lastModifiedBy>JG</cp:lastModifiedBy>
  <cp:lastPrinted>2011-05-11T12:37:00Z</cp:lastPrinted>
  <dcterms:modified xsi:type="dcterms:W3CDTF">2015-08-0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1003929</vt:r8>
  </property>
  <property fmtid="{D5CDD505-2E9C-101B-9397-08002B2CF9AE}" pid="3" name="_AuthorEmail">
    <vt:lpwstr>CMALARICK@PARTNERS.ORG</vt:lpwstr>
  </property>
  <property fmtid="{D5CDD505-2E9C-101B-9397-08002B2CF9AE}" pid="4" name="_AuthorEmailDisplayName">
    <vt:lpwstr>Malarick, Charlene,R.N.</vt:lpwstr>
  </property>
  <property fmtid="{D5CDD505-2E9C-101B-9397-08002B2CF9AE}" pid="5" name="_EmailSubject">
    <vt:lpwstr>Summary Changes 042011 Final.doc</vt:lpwstr>
  </property>
  <property fmtid="{D5CDD505-2E9C-101B-9397-08002B2CF9AE}" pid="6" name="_NewReviewCycle">
    <vt:lpwstr/>
  </property>
  <property fmtid="{D5CDD505-2E9C-101B-9397-08002B2CF9AE}" pid="7" name="_PreviousAdHocReviewCycleID">
    <vt:r8>1298129383</vt:r8>
  </property>
  <property fmtid="{D5CDD505-2E9C-101B-9397-08002B2CF9AE}" pid="8" name="_ReviewingToolsShownOnce">
    <vt:lpwstr/>
  </property>
</Properties>
</file>