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8711"/>
      </w:tblGrid>
      <w:tr>
        <w:trPr>
          <w:trHeight w:val="791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reening Log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and tracks all potential subjects.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start da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Study Tit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y end 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 xml:space="preserve">IRB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rincipal Investigat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48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2520"/>
        <w:gridCol w:w="2160"/>
        <w:gridCol w:w="1699"/>
        <w:gridCol w:w="1676"/>
        <w:gridCol w:w="2160"/>
        <w:gridCol w:w="1400"/>
        <w:gridCol w:w="2805"/>
      </w:tblGrid>
      <w:tr>
        <w:trPr>
          <w:trHeight w:val="792" w:hRule="atLeast"/>
        </w:trPr>
        <w:tc>
          <w:tcPr>
            <w:tcW w:w="468" w:type="dxa"/>
            <w:tcBorders>
              <w:top w:val="single" w:sz="18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8" w:space="0" w:color="80808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Identifier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bject Initials, or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ed Screening Numb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subject screened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informed consent form (ICF) Signed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 subject eligible?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study ID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withdrawal from study?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>, reason for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 or ineligibility.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5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624624664"/>
            <w:bookmarkStart w:id="1" w:name="__Fieldmark__8_16246246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1624624664"/>
            <w:bookmarkStart w:id="3" w:name="__Fieldmark__9_16246246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1624624664"/>
            <w:bookmarkStart w:id="5" w:name="__Fieldmark__11_162462466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1624624664"/>
            <w:bookmarkStart w:id="7" w:name="__Fieldmark__12_162462466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1624624664"/>
            <w:bookmarkStart w:id="9" w:name="__Fieldmark__17_162462466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1624624664"/>
            <w:bookmarkStart w:id="11" w:name="__Fieldmark__18_162462466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1624624664"/>
            <w:bookmarkStart w:id="13" w:name="__Fieldmark__20_162462466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1624624664"/>
            <w:bookmarkStart w:id="15" w:name="__Fieldmark__21_162462466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6_1624624664"/>
            <w:bookmarkStart w:id="17" w:name="__Fieldmark__26_162462466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7_1624624664"/>
            <w:bookmarkStart w:id="19" w:name="__Fieldmark__27_162462466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9_1624624664"/>
            <w:bookmarkStart w:id="21" w:name="__Fieldmark__29_162462466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0_1624624664"/>
            <w:bookmarkStart w:id="23" w:name="__Fieldmark__30_162462466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5_1624624664"/>
            <w:bookmarkStart w:id="25" w:name="__Fieldmark__35_162462466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6_1624624664"/>
            <w:bookmarkStart w:id="27" w:name="__Fieldmark__36_162462466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8_1624624664"/>
            <w:bookmarkStart w:id="29" w:name="__Fieldmark__38_162462466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9_1624624664"/>
            <w:bookmarkStart w:id="31" w:name="__Fieldmark__39_162462466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4_1624624664"/>
            <w:bookmarkStart w:id="33" w:name="__Fieldmark__44_162462466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5_1624624664"/>
            <w:bookmarkStart w:id="35" w:name="__Fieldmark__45_162462466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7_1624624664"/>
            <w:bookmarkStart w:id="37" w:name="__Fieldmark__47_162462466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8_1624624664"/>
            <w:bookmarkStart w:id="39" w:name="__Fieldmark__48_162462466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3_1624624664"/>
            <w:bookmarkStart w:id="41" w:name="__Fieldmark__53_162462466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4_1624624664"/>
            <w:bookmarkStart w:id="43" w:name="__Fieldmark__54_162462466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6_1624624664"/>
            <w:bookmarkStart w:id="45" w:name="__Fieldmark__56_162462466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7_1624624664"/>
            <w:bookmarkStart w:id="47" w:name="__Fieldmark__57_162462466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2_1624624664"/>
            <w:bookmarkStart w:id="49" w:name="__Fieldmark__62_162462466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3_1624624664"/>
            <w:bookmarkStart w:id="51" w:name="__Fieldmark__63_162462466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5_1624624664"/>
            <w:bookmarkStart w:id="53" w:name="__Fieldmark__65_162462466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6_1624624664"/>
            <w:bookmarkStart w:id="55" w:name="__Fieldmark__66_162462466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1_1624624664"/>
            <w:bookmarkStart w:id="57" w:name="__Fieldmark__71_162462466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72_1624624664"/>
            <w:bookmarkStart w:id="59" w:name="__Fieldmark__72_162462466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4_1624624664"/>
            <w:bookmarkStart w:id="61" w:name="__Fieldmark__74_162462466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5_1624624664"/>
            <w:bookmarkStart w:id="63" w:name="__Fieldmark__75_162462466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80_1624624664"/>
            <w:bookmarkStart w:id="65" w:name="__Fieldmark__80_162462466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1_1624624664"/>
            <w:bookmarkStart w:id="67" w:name="__Fieldmark__81_162462466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3_1624624664"/>
            <w:bookmarkStart w:id="69" w:name="__Fieldmark__83_162462466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4_1624624664"/>
            <w:bookmarkStart w:id="71" w:name="__Fieldmark__84_162462466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Identifier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bject Initials, or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signed Screening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ubject Screen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informed consent form (ICF) Sign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Subject Eligib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YES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Study 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arly withdrawal from study?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>, Reason for Exclusion or Ineligibility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9_1624624664"/>
            <w:bookmarkStart w:id="73" w:name="__Fieldmark__89_162462466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90_1624624664"/>
            <w:bookmarkStart w:id="75" w:name="__Fieldmark__90_162462466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92_1624624664"/>
            <w:bookmarkStart w:id="77" w:name="__Fieldmark__92_162462466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93_1624624664"/>
            <w:bookmarkStart w:id="79" w:name="__Fieldmark__93_162462466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98_1624624664"/>
            <w:bookmarkStart w:id="81" w:name="__Fieldmark__98_1624624664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9_1624624664"/>
            <w:bookmarkStart w:id="83" w:name="__Fieldmark__99_1624624664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01_1624624664"/>
            <w:bookmarkStart w:id="85" w:name="__Fieldmark__101_1624624664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102_1624624664"/>
            <w:bookmarkStart w:id="87" w:name="__Fieldmark__102_1624624664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07_1624624664"/>
            <w:bookmarkStart w:id="89" w:name="__Fieldmark__107_1624624664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108_1624624664"/>
            <w:bookmarkStart w:id="91" w:name="__Fieldmark__108_1624624664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10_1624624664"/>
            <w:bookmarkStart w:id="93" w:name="__Fieldmark__110_1624624664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11_1624624664"/>
            <w:bookmarkStart w:id="95" w:name="__Fieldmark__111_1624624664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16_1624624664"/>
            <w:bookmarkStart w:id="97" w:name="__Fieldmark__116_1624624664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17_1624624664"/>
            <w:bookmarkStart w:id="99" w:name="__Fieldmark__117_1624624664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19_1624624664"/>
            <w:bookmarkStart w:id="101" w:name="__Fieldmark__119_1624624664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20_1624624664"/>
            <w:bookmarkStart w:id="103" w:name="__Fieldmark__120_1624624664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25_1624624664"/>
            <w:bookmarkStart w:id="105" w:name="__Fieldmark__125_1624624664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26_1624624664"/>
            <w:bookmarkStart w:id="107" w:name="__Fieldmark__126_1624624664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28_1624624664"/>
            <w:bookmarkStart w:id="109" w:name="__Fieldmark__128_1624624664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29_1624624664"/>
            <w:bookmarkStart w:id="111" w:name="__Fieldmark__129_1624624664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34_1624624664"/>
            <w:bookmarkStart w:id="113" w:name="__Fieldmark__134_1624624664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35_1624624664"/>
            <w:bookmarkStart w:id="115" w:name="__Fieldmark__135_1624624664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37_1624624664"/>
            <w:bookmarkStart w:id="117" w:name="__Fieldmark__137_1624624664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38_1624624664"/>
            <w:bookmarkStart w:id="119" w:name="__Fieldmark__138_1624624664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43_1624624664"/>
            <w:bookmarkStart w:id="121" w:name="__Fieldmark__143_1624624664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44_1624624664"/>
            <w:bookmarkStart w:id="123" w:name="__Fieldmark__144_1624624664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46_1624624664"/>
            <w:bookmarkStart w:id="125" w:name="__Fieldmark__146_1624624664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47_1624624664"/>
            <w:bookmarkStart w:id="127" w:name="__Fieldmark__147_1624624664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2_1624624664"/>
            <w:bookmarkStart w:id="129" w:name="__Fieldmark__152_1624624664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3_1624624664"/>
            <w:bookmarkStart w:id="131" w:name="__Fieldmark__153_1624624664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5_1624624664"/>
            <w:bookmarkStart w:id="133" w:name="__Fieldmark__155_1624624664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6_1624624664"/>
            <w:bookmarkStart w:id="135" w:name="__Fieldmark__156_1624624664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1624624664"/>
            <w:bookmarkStart w:id="137" w:name="__Fieldmark__161_1624624664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62_1624624664"/>
            <w:bookmarkStart w:id="139" w:name="__Fieldmark__162_1624624664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4_1624624664"/>
            <w:bookmarkStart w:id="141" w:name="__Fieldmark__164_1624624664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65_1624624664"/>
            <w:bookmarkStart w:id="143" w:name="__Fieldmark__165_1624624664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70_1624624664"/>
            <w:bookmarkStart w:id="145" w:name="__Fieldmark__170_1624624664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71_1624624664"/>
            <w:bookmarkStart w:id="147" w:name="__Fieldmark__171_1624624664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3_1624624664"/>
            <w:bookmarkStart w:id="149" w:name="__Fieldmark__173_1624624664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4_1624624664"/>
            <w:bookmarkStart w:id="151" w:name="__Fieldmark__174_1624624664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9_1624624664"/>
            <w:bookmarkStart w:id="153" w:name="__Fieldmark__179_1624624664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80_1624624664"/>
            <w:bookmarkStart w:id="155" w:name="__Fieldmark__180_1624624664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82_1624624664"/>
            <w:bookmarkStart w:id="157" w:name="__Fieldmark__182_1624624664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83_1624624664"/>
            <w:bookmarkStart w:id="159" w:name="__Fieldmark__183_1624624664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360" w:top="416" w:footer="285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6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CHA Screening Log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/>
    </w:pPr>
    <w:r>
      <w:rPr>
        <w:rFonts w:cs="Arial" w:ascii="Arial" w:hAnsi="Arial"/>
        <w:color w:val="333333"/>
        <w:sz w:val="18"/>
        <w:szCs w:val="18"/>
      </w:rPr>
      <w:t>Version dated 08/07/15</w:t>
      <w:tab/>
      <w:tab/>
      <w:tab/>
      <w:t>Page ___ of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enter" w:pos="5760" w:leader="none"/>
                              <w:tab w:val="right" w:pos="8640" w:leader="none"/>
                              <w:tab w:val="left" w:pos="9540" w:leader="none"/>
                            </w:tabs>
                            <w:ind w:left="-720" w:hanging="0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enter" w:pos="5760" w:leader="none"/>
                              <w:tab w:val="right" w:pos="8640" w:leader="none"/>
                              <w:tab w:val="left" w:pos="9540" w:leader="none"/>
                            </w:tabs>
                            <w:ind w:left="-720" w:hanging="0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enter" w:pos="5760" w:leader="none"/>
                        <w:tab w:val="right" w:pos="8640" w:leader="none"/>
                        <w:tab w:val="left" w:pos="9540" w:leader="none"/>
                      </w:tabs>
                      <w:ind w:left="-720" w:hanging="0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enter" w:pos="5760" w:leader="none"/>
                        <w:tab w:val="right" w:pos="8640" w:leader="none"/>
                        <w:tab w:val="left" w:pos="9540" w:leader="none"/>
                      </w:tabs>
                      <w:ind w:left="-720" w:hanging="0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4:00Z</dcterms:created>
  <dc:creator>ch108327</dc:creator>
  <dc:description/>
  <dc:language>en-US</dc:language>
  <cp:lastModifiedBy>JG</cp:lastModifiedBy>
  <cp:lastPrinted>2004-10-05T12:05:00Z</cp:lastPrinted>
  <dcterms:modified xsi:type="dcterms:W3CDTF">2015-08-07T14:04:00Z</dcterms:modified>
  <cp:revision>2</cp:revision>
  <dc:subject/>
  <dc:title>Submission Request Description</dc:title>
</cp:coreProperties>
</file>