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568"/>
      </w:tblGrid>
      <w:tr>
        <w:trPr>
          <w:trHeight w:val="79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360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2847340" cy="405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8" r="-1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360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erious Adverse Event (SAE)/Unanticipated Problem (UP) Log</w:t>
            </w:r>
          </w:p>
          <w:p>
            <w:pPr>
              <w:pStyle w:val="Header"/>
              <w:tabs>
                <w:tab w:val="left" w:pos="360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left" w:pos="360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udy Titl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RB #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rincipal Investigator (PI)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n </w:t>
      </w:r>
      <w:r>
        <w:rPr>
          <w:rFonts w:cs="Arial" w:ascii="Arial" w:hAnsi="Arial"/>
          <w:b/>
          <w:sz w:val="22"/>
          <w:szCs w:val="22"/>
        </w:rPr>
        <w:t>unanticipated problem (UP)</w:t>
      </w:r>
      <w:r>
        <w:rPr>
          <w:rFonts w:cs="Arial" w:ascii="Arial" w:hAnsi="Arial"/>
          <w:sz w:val="22"/>
          <w:szCs w:val="22"/>
        </w:rPr>
        <w:t xml:space="preserve"> is any incident, experience, or outcome that is: 1) unexpected, 2) related or possibly related to participation in the study, </w:t>
      </w:r>
      <w:r>
        <w:rPr>
          <w:rFonts w:cs="Arial" w:ascii="Arial" w:hAnsi="Arial"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3) suggests that the research places subjects or others at a greater risk of harm than was previously known or recogniz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n </w:t>
      </w:r>
      <w:r>
        <w:rPr>
          <w:rFonts w:cs="Arial" w:ascii="Arial" w:hAnsi="Arial"/>
          <w:b/>
          <w:sz w:val="22"/>
          <w:szCs w:val="22"/>
        </w:rPr>
        <w:t>adverse event (AE)</w:t>
      </w:r>
      <w:r>
        <w:rPr>
          <w:rFonts w:cs="Arial" w:ascii="Arial" w:hAnsi="Arial"/>
          <w:sz w:val="22"/>
          <w:szCs w:val="22"/>
        </w:rPr>
        <w:t xml:space="preserve"> is a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untoward medical occurrence that may present itself during the conduct of a study and which may or may not have a causal relationship with the study procedures. An AE can be any unfavorable and unintended sign (including an abnormal laboratory finding, for example), symptom, or disease temporally associated with enrollment in a research study, whether or not considered related to the product, device, or intervention being test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Serious AE (SAE) </w:t>
      </w:r>
      <w:r>
        <w:rPr>
          <w:rFonts w:cs="Arial" w:ascii="Arial" w:hAnsi="Arial"/>
          <w:sz w:val="22"/>
          <w:szCs w:val="22"/>
        </w:rPr>
        <w:t xml:space="preserve">is an event that results in any of the following outcomes: </w:t>
      </w:r>
    </w:p>
    <w:p>
      <w:pPr>
        <w:sectPr>
          <w:headerReference w:type="default" r:id="rId3"/>
          <w:footerReference w:type="default" r:id="rId4"/>
          <w:type w:val="continuous"/>
          <w:pgSz w:orient="landscape" w:w="15840" w:h="122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t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ife threatening experien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patient hospitalization or prolongation of existing hospitaliz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istent or significant disability/incapacity; or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genital anomaly/birth defect.</w:t>
      </w:r>
    </w:p>
    <w:p>
      <w:pPr>
        <w:sectPr>
          <w:type w:val="continuous"/>
          <w:pgSz w:orient="landscape" w:w="15840" w:h="12240"/>
          <w:pgMar w:left="720" w:right="720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addition, events that may not result in death, are not life-threatening, or do not require hospitalization may be considered serious when, based upon appropriate medical judgment, they may jeopardize a subject and may require medical or surgical intervention to prevent one of the outcomes listed abov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rincipal Investigator is responsible for reporting problems and events to the IRB in accordance with CHA policy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62"/>
        <w:gridCol w:w="1407"/>
        <w:gridCol w:w="4224"/>
        <w:gridCol w:w="1234"/>
        <w:gridCol w:w="1145"/>
        <w:gridCol w:w="1317"/>
        <w:gridCol w:w="1410"/>
        <w:gridCol w:w="1484"/>
      </w:tblGrid>
      <w:tr>
        <w:trPr>
          <w:trHeight w:val="11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ject I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 SAE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of SAE/U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4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cte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ed or Possibly Relate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creased Ris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col or ICF changes required?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ind w:left="4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reported to the IRB, if applicable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6_2482038366"/>
            <w:bookmarkStart w:id="1" w:name="__Fieldmark__6_248203836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7_2482038366"/>
            <w:bookmarkStart w:id="3" w:name="__Fieldmark__7_248203836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8_2482038366"/>
            <w:bookmarkStart w:id="5" w:name="__Fieldmark__8_248203836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9_2482038366"/>
            <w:bookmarkStart w:id="7" w:name="__Fieldmark__9_248203836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0_2482038366"/>
            <w:bookmarkStart w:id="9" w:name="__Fieldmark__10_248203836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1_2482038366"/>
            <w:bookmarkStart w:id="11" w:name="__Fieldmark__11_248203836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2_2482038366"/>
            <w:bookmarkStart w:id="13" w:name="__Fieldmark__12_248203836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3_2482038366"/>
            <w:bookmarkStart w:id="15" w:name="__Fieldmark__13_248203836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8_2482038366"/>
            <w:bookmarkStart w:id="17" w:name="__Fieldmark__18_248203836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9_2482038366"/>
            <w:bookmarkStart w:id="19" w:name="__Fieldmark__19_2482038366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0_2482038366"/>
            <w:bookmarkStart w:id="21" w:name="__Fieldmark__20_248203836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1_2482038366"/>
            <w:bookmarkStart w:id="23" w:name="__Fieldmark__21_2482038366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2_2482038366"/>
            <w:bookmarkStart w:id="25" w:name="__Fieldmark__22_2482038366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3_2482038366"/>
            <w:bookmarkStart w:id="27" w:name="__Fieldmark__23_2482038366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4_2482038366"/>
            <w:bookmarkStart w:id="29" w:name="__Fieldmark__24_2482038366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5_2482038366"/>
            <w:bookmarkStart w:id="31" w:name="__Fieldmark__25_2482038366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ject I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 SAE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of SAE/U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4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cte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ed or Possibly Relate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creased Ris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col or ICF changes required?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ind w:left="4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reported to the IRB, if applicable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0_2482038366"/>
            <w:bookmarkStart w:id="33" w:name="__Fieldmark__30_2482038366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1_2482038366"/>
            <w:bookmarkStart w:id="35" w:name="__Fieldmark__31_2482038366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2_2482038366"/>
            <w:bookmarkStart w:id="37" w:name="__Fieldmark__32_2482038366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3_2482038366"/>
            <w:bookmarkStart w:id="39" w:name="__Fieldmark__33_2482038366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4_2482038366"/>
            <w:bookmarkStart w:id="41" w:name="__Fieldmark__34_2482038366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5_2482038366"/>
            <w:bookmarkStart w:id="43" w:name="__Fieldmark__35_2482038366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6_2482038366"/>
            <w:bookmarkStart w:id="45" w:name="__Fieldmark__36_2482038366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7_2482038366"/>
            <w:bookmarkStart w:id="47" w:name="__Fieldmark__37_2482038366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42_2482038366"/>
            <w:bookmarkStart w:id="49" w:name="__Fieldmark__42_2482038366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3_2482038366"/>
            <w:bookmarkStart w:id="51" w:name="__Fieldmark__43_2482038366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4_2482038366"/>
            <w:bookmarkStart w:id="53" w:name="__Fieldmark__44_2482038366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45_2482038366"/>
            <w:bookmarkStart w:id="55" w:name="__Fieldmark__45_2482038366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46_2482038366"/>
            <w:bookmarkStart w:id="57" w:name="__Fieldmark__46_2482038366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47_2482038366"/>
            <w:bookmarkStart w:id="59" w:name="__Fieldmark__47_2482038366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48_2482038366"/>
            <w:bookmarkStart w:id="61" w:name="__Fieldmark__48_2482038366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49_2482038366"/>
            <w:bookmarkStart w:id="63" w:name="__Fieldmark__49_2482038366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54_2482038366"/>
            <w:bookmarkStart w:id="65" w:name="__Fieldmark__54_2482038366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55_2482038366"/>
            <w:bookmarkStart w:id="67" w:name="__Fieldmark__55_2482038366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56_2482038366"/>
            <w:bookmarkStart w:id="69" w:name="__Fieldmark__56_2482038366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57_2482038366"/>
            <w:bookmarkStart w:id="71" w:name="__Fieldmark__57_2482038366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58_2482038366"/>
            <w:bookmarkStart w:id="73" w:name="__Fieldmark__58_2482038366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59_2482038366"/>
            <w:bookmarkStart w:id="75" w:name="__Fieldmark__59_2482038366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60_2482038366"/>
            <w:bookmarkStart w:id="77" w:name="__Fieldmark__60_2482038366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61_2482038366"/>
            <w:bookmarkStart w:id="79" w:name="__Fieldmark__61_2482038366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66_2482038366"/>
            <w:bookmarkStart w:id="81" w:name="__Fieldmark__66_2482038366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67_2482038366"/>
            <w:bookmarkStart w:id="83" w:name="__Fieldmark__67_2482038366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68_2482038366"/>
            <w:bookmarkStart w:id="85" w:name="__Fieldmark__68_2482038366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69_2482038366"/>
            <w:bookmarkStart w:id="87" w:name="__Fieldmark__69_2482038366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70_2482038366"/>
            <w:bookmarkStart w:id="89" w:name="__Fieldmark__70_2482038366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71_2482038366"/>
            <w:bookmarkStart w:id="91" w:name="__Fieldmark__71_2482038366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72_2482038366"/>
            <w:bookmarkStart w:id="93" w:name="__Fieldmark__72_2482038366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73_2482038366"/>
            <w:bookmarkStart w:id="95" w:name="__Fieldmark__73_2482038366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78_2482038366"/>
            <w:bookmarkStart w:id="97" w:name="__Fieldmark__78_2482038366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79_2482038366"/>
            <w:bookmarkStart w:id="99" w:name="__Fieldmark__79_2482038366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80_2482038366"/>
            <w:bookmarkStart w:id="101" w:name="__Fieldmark__80_2482038366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81_2482038366"/>
            <w:bookmarkStart w:id="103" w:name="__Fieldmark__81_2482038366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82_2482038366"/>
            <w:bookmarkStart w:id="105" w:name="__Fieldmark__82_2482038366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83_2482038366"/>
            <w:bookmarkStart w:id="107" w:name="__Fieldmark__83_2482038366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84_2482038366"/>
            <w:bookmarkStart w:id="109" w:name="__Fieldmark__84_2482038366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85_2482038366"/>
            <w:bookmarkStart w:id="111" w:name="__Fieldmark__85_2482038366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90_2482038366"/>
            <w:bookmarkStart w:id="113" w:name="__Fieldmark__90_2482038366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91_2482038366"/>
            <w:bookmarkStart w:id="115" w:name="__Fieldmark__91_2482038366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92_2482038366"/>
            <w:bookmarkStart w:id="117" w:name="__Fieldmark__92_2482038366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93_2482038366"/>
            <w:bookmarkStart w:id="119" w:name="__Fieldmark__93_2482038366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94_2482038366"/>
            <w:bookmarkStart w:id="121" w:name="__Fieldmark__94_2482038366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95_2482038366"/>
            <w:bookmarkStart w:id="123" w:name="__Fieldmark__95_2482038366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96_2482038366"/>
            <w:bookmarkStart w:id="125" w:name="__Fieldmark__96_2482038366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97_2482038366"/>
            <w:bookmarkStart w:id="127" w:name="__Fieldmark__97_2482038366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02_2482038366"/>
            <w:bookmarkStart w:id="129" w:name="__Fieldmark__102_2482038366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03_2482038366"/>
            <w:bookmarkStart w:id="131" w:name="__Fieldmark__103_2482038366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04_2482038366"/>
            <w:bookmarkStart w:id="133" w:name="__Fieldmark__104_2482038366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105_2482038366"/>
            <w:bookmarkStart w:id="135" w:name="__Fieldmark__105_2482038366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106_2482038366"/>
            <w:bookmarkStart w:id="137" w:name="__Fieldmark__106_2482038366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107_2482038366"/>
            <w:bookmarkStart w:id="139" w:name="__Fieldmark__107_2482038366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08_2482038366"/>
            <w:bookmarkStart w:id="141" w:name="__Fieldmark__108_2482038366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09_2482038366"/>
            <w:bookmarkStart w:id="143" w:name="__Fieldmark__109_2482038366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14_2482038366"/>
            <w:bookmarkStart w:id="145" w:name="__Fieldmark__114_2482038366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15_2482038366"/>
            <w:bookmarkStart w:id="147" w:name="__Fieldmark__115_2482038366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16_2482038366"/>
            <w:bookmarkStart w:id="149" w:name="__Fieldmark__116_2482038366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17_2482038366"/>
            <w:bookmarkStart w:id="151" w:name="__Fieldmark__117_2482038366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18_2482038366"/>
            <w:bookmarkStart w:id="153" w:name="__Fieldmark__118_2482038366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19_2482038366"/>
            <w:bookmarkStart w:id="155" w:name="__Fieldmark__119_2482038366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20_2482038366"/>
            <w:bookmarkStart w:id="157" w:name="__Fieldmark__120_2482038366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21_2482038366"/>
            <w:bookmarkStart w:id="159" w:name="__Fieldmark__121_2482038366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26_2482038366"/>
            <w:bookmarkStart w:id="161" w:name="__Fieldmark__126_2482038366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127_2482038366"/>
            <w:bookmarkStart w:id="163" w:name="__Fieldmark__127_2482038366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28_2482038366"/>
            <w:bookmarkStart w:id="165" w:name="__Fieldmark__128_2482038366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129_2482038366"/>
            <w:bookmarkStart w:id="167" w:name="__Fieldmark__129_2482038366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130_2482038366"/>
            <w:bookmarkStart w:id="169" w:name="__Fieldmark__130_2482038366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131_2482038366"/>
            <w:bookmarkStart w:id="171" w:name="__Fieldmark__131_2482038366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132_2482038366"/>
            <w:bookmarkStart w:id="173" w:name="__Fieldmark__132_2482038366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133_2482038366"/>
            <w:bookmarkStart w:id="175" w:name="__Fieldmark__133_2482038366"/>
            <w:bookmarkEnd w:id="1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138_2482038366"/>
            <w:bookmarkStart w:id="177" w:name="__Fieldmark__138_2482038366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139_2482038366"/>
            <w:bookmarkStart w:id="179" w:name="__Fieldmark__139_2482038366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140_2482038366"/>
            <w:bookmarkStart w:id="181" w:name="__Fieldmark__140_2482038366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141_2482038366"/>
            <w:bookmarkStart w:id="183" w:name="__Fieldmark__141_2482038366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142_2482038366"/>
            <w:bookmarkStart w:id="185" w:name="__Fieldmark__142_2482038366"/>
            <w:bookmarkEnd w:id="1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143_2482038366"/>
            <w:bookmarkStart w:id="187" w:name="__Fieldmark__143_2482038366"/>
            <w:bookmarkEnd w:id="1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144_2482038366"/>
            <w:bookmarkStart w:id="189" w:name="__Fieldmark__144_2482038366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145_2482038366"/>
            <w:bookmarkStart w:id="191" w:name="__Fieldmark__145_2482038366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150_2482038366"/>
            <w:bookmarkStart w:id="193" w:name="__Fieldmark__150_2482038366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151_2482038366"/>
            <w:bookmarkStart w:id="195" w:name="__Fieldmark__151_2482038366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152_2482038366"/>
            <w:bookmarkStart w:id="197" w:name="__Fieldmark__152_2482038366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153_2482038366"/>
            <w:bookmarkStart w:id="199" w:name="__Fieldmark__153_2482038366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54_2482038366"/>
            <w:bookmarkStart w:id="201" w:name="__Fieldmark__154_2482038366"/>
            <w:bookmarkEnd w:id="2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55_2482038366"/>
            <w:bookmarkStart w:id="203" w:name="__Fieldmark__155_2482038366"/>
            <w:bookmarkEnd w:id="2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56_2482038366"/>
            <w:bookmarkStart w:id="205" w:name="__Fieldmark__156_2482038366"/>
            <w:bookmarkEnd w:id="2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57_2482038366"/>
            <w:bookmarkStart w:id="207" w:name="__Fieldmark__157_2482038366"/>
            <w:bookmarkEnd w:id="2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62_2482038366"/>
            <w:bookmarkStart w:id="209" w:name="__Fieldmark__162_2482038366"/>
            <w:bookmarkEnd w:id="2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63_2482038366"/>
            <w:bookmarkStart w:id="211" w:name="__Fieldmark__163_2482038366"/>
            <w:bookmarkEnd w:id="2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64_2482038366"/>
            <w:bookmarkStart w:id="213" w:name="__Fieldmark__164_2482038366"/>
            <w:bookmarkEnd w:id="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65_2482038366"/>
            <w:bookmarkStart w:id="215" w:name="__Fieldmark__165_2482038366"/>
            <w:bookmarkEnd w:id="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66_2482038366"/>
            <w:bookmarkStart w:id="217" w:name="__Fieldmark__166_2482038366"/>
            <w:bookmarkEnd w:id="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67_2482038366"/>
            <w:bookmarkStart w:id="219" w:name="__Fieldmark__167_2482038366"/>
            <w:bookmarkEnd w:id="2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68_2482038366"/>
            <w:bookmarkStart w:id="221" w:name="__Fieldmark__168_2482038366"/>
            <w:bookmarkEnd w:id="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69_2482038366"/>
            <w:bookmarkStart w:id="223" w:name="__Fieldmark__169_2482038366"/>
            <w:bookmarkEnd w:id="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ject I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 SAE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of SAE/U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4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cte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ed or Possibly Relate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creased Ris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col or ICF changes required?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ind w:left="4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reported to the IRB, if applicable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74_2482038366"/>
            <w:bookmarkStart w:id="225" w:name="__Fieldmark__174_2482038366"/>
            <w:bookmarkEnd w:id="2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75_2482038366"/>
            <w:bookmarkStart w:id="227" w:name="__Fieldmark__175_2482038366"/>
            <w:bookmarkEnd w:id="2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76_2482038366"/>
            <w:bookmarkStart w:id="229" w:name="__Fieldmark__176_2482038366"/>
            <w:bookmarkEnd w:id="2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77_2482038366"/>
            <w:bookmarkStart w:id="231" w:name="__Fieldmark__177_2482038366"/>
            <w:bookmarkEnd w:id="2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78_2482038366"/>
            <w:bookmarkStart w:id="233" w:name="__Fieldmark__178_2482038366"/>
            <w:bookmarkEnd w:id="2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79_2482038366"/>
            <w:bookmarkStart w:id="235" w:name="__Fieldmark__179_2482038366"/>
            <w:bookmarkEnd w:id="2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80_2482038366"/>
            <w:bookmarkStart w:id="237" w:name="__Fieldmark__180_2482038366"/>
            <w:bookmarkEnd w:id="2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81_2482038366"/>
            <w:bookmarkStart w:id="239" w:name="__Fieldmark__181_2482038366"/>
            <w:bookmarkEnd w:id="2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86_2482038366"/>
            <w:bookmarkStart w:id="241" w:name="__Fieldmark__186_2482038366"/>
            <w:bookmarkEnd w:id="2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87_2482038366"/>
            <w:bookmarkStart w:id="243" w:name="__Fieldmark__187_2482038366"/>
            <w:bookmarkEnd w:id="2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88_2482038366"/>
            <w:bookmarkStart w:id="245" w:name="__Fieldmark__188_2482038366"/>
            <w:bookmarkEnd w:id="2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89_2482038366"/>
            <w:bookmarkStart w:id="247" w:name="__Fieldmark__189_2482038366"/>
            <w:bookmarkEnd w:id="2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90_2482038366"/>
            <w:bookmarkStart w:id="249" w:name="__Fieldmark__190_2482038366"/>
            <w:bookmarkEnd w:id="2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191_2482038366"/>
            <w:bookmarkStart w:id="251" w:name="__Fieldmark__191_2482038366"/>
            <w:bookmarkEnd w:id="2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192_2482038366"/>
            <w:bookmarkStart w:id="253" w:name="__Fieldmark__192_2482038366"/>
            <w:bookmarkEnd w:id="2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193_2482038366"/>
            <w:bookmarkStart w:id="255" w:name="__Fieldmark__193_2482038366"/>
            <w:bookmarkEnd w:id="2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198_2482038366"/>
            <w:bookmarkStart w:id="257" w:name="__Fieldmark__198_2482038366"/>
            <w:bookmarkEnd w:id="2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199_2482038366"/>
            <w:bookmarkStart w:id="259" w:name="__Fieldmark__199_2482038366"/>
            <w:bookmarkEnd w:id="2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200_2482038366"/>
            <w:bookmarkStart w:id="261" w:name="__Fieldmark__200_2482038366"/>
            <w:bookmarkEnd w:id="2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201_2482038366"/>
            <w:bookmarkStart w:id="263" w:name="__Fieldmark__201_2482038366"/>
            <w:bookmarkEnd w:id="2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202_2482038366"/>
            <w:bookmarkStart w:id="265" w:name="__Fieldmark__202_2482038366"/>
            <w:bookmarkEnd w:id="2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203_2482038366"/>
            <w:bookmarkStart w:id="267" w:name="__Fieldmark__203_2482038366"/>
            <w:bookmarkEnd w:id="2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204_2482038366"/>
            <w:bookmarkStart w:id="269" w:name="__Fieldmark__204_2482038366"/>
            <w:bookmarkEnd w:id="2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205_2482038366"/>
            <w:bookmarkStart w:id="271" w:name="__Fieldmark__205_2482038366"/>
            <w:bookmarkEnd w:id="2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210_2482038366"/>
            <w:bookmarkStart w:id="273" w:name="__Fieldmark__210_2482038366"/>
            <w:bookmarkEnd w:id="2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211_2482038366"/>
            <w:bookmarkStart w:id="275" w:name="__Fieldmark__211_2482038366"/>
            <w:bookmarkEnd w:id="2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212_2482038366"/>
            <w:bookmarkStart w:id="277" w:name="__Fieldmark__212_2482038366"/>
            <w:bookmarkEnd w:id="2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8" w:name="__Fieldmark__213_2482038366"/>
            <w:bookmarkStart w:id="279" w:name="__Fieldmark__213_2482038366"/>
            <w:bookmarkEnd w:id="2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214_2482038366"/>
            <w:bookmarkStart w:id="281" w:name="__Fieldmark__214_2482038366"/>
            <w:bookmarkEnd w:id="2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215_2482038366"/>
            <w:bookmarkStart w:id="283" w:name="__Fieldmark__215_2482038366"/>
            <w:bookmarkEnd w:id="2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216_2482038366"/>
            <w:bookmarkStart w:id="285" w:name="__Fieldmark__216_2482038366"/>
            <w:bookmarkEnd w:id="2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217_2482038366"/>
            <w:bookmarkStart w:id="287" w:name="__Fieldmark__217_2482038366"/>
            <w:bookmarkEnd w:id="2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8" w:name="__Fieldmark__222_2482038366"/>
            <w:bookmarkStart w:id="289" w:name="__Fieldmark__222_2482038366"/>
            <w:bookmarkEnd w:id="2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0" w:name="__Fieldmark__223_2482038366"/>
            <w:bookmarkStart w:id="291" w:name="__Fieldmark__223_2482038366"/>
            <w:bookmarkEnd w:id="2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2" w:name="__Fieldmark__224_2482038366"/>
            <w:bookmarkStart w:id="293" w:name="__Fieldmark__224_2482038366"/>
            <w:bookmarkEnd w:id="2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4" w:name="__Fieldmark__225_2482038366"/>
            <w:bookmarkStart w:id="295" w:name="__Fieldmark__225_2482038366"/>
            <w:bookmarkEnd w:id="2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6" w:name="__Fieldmark__226_2482038366"/>
            <w:bookmarkStart w:id="297" w:name="__Fieldmark__226_2482038366"/>
            <w:bookmarkEnd w:id="2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8" w:name="__Fieldmark__227_2482038366"/>
            <w:bookmarkStart w:id="299" w:name="__Fieldmark__227_2482038366"/>
            <w:bookmarkEnd w:id="2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0" w:name="__Fieldmark__228_2482038366"/>
            <w:bookmarkStart w:id="301" w:name="__Fieldmark__228_2482038366"/>
            <w:bookmarkEnd w:id="3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2" w:name="__Fieldmark__229_2482038366"/>
            <w:bookmarkStart w:id="303" w:name="__Fieldmark__229_2482038366"/>
            <w:bookmarkEnd w:id="3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4" w:name="__Fieldmark__234_2482038366"/>
            <w:bookmarkStart w:id="305" w:name="__Fieldmark__234_2482038366"/>
            <w:bookmarkEnd w:id="3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6" w:name="__Fieldmark__235_2482038366"/>
            <w:bookmarkStart w:id="307" w:name="__Fieldmark__235_2482038366"/>
            <w:bookmarkEnd w:id="3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8" w:name="__Fieldmark__236_2482038366"/>
            <w:bookmarkStart w:id="309" w:name="__Fieldmark__236_2482038366"/>
            <w:bookmarkEnd w:id="3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0" w:name="__Fieldmark__237_2482038366"/>
            <w:bookmarkStart w:id="311" w:name="__Fieldmark__237_2482038366"/>
            <w:bookmarkEnd w:id="3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2" w:name="__Fieldmark__238_2482038366"/>
            <w:bookmarkStart w:id="313" w:name="__Fieldmark__238_2482038366"/>
            <w:bookmarkEnd w:id="3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4" w:name="__Fieldmark__239_2482038366"/>
            <w:bookmarkStart w:id="315" w:name="__Fieldmark__239_2482038366"/>
            <w:bookmarkEnd w:id="3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6" w:name="__Fieldmark__240_2482038366"/>
            <w:bookmarkStart w:id="317" w:name="__Fieldmark__240_2482038366"/>
            <w:bookmarkEnd w:id="3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8" w:name="__Fieldmark__241_2482038366"/>
            <w:bookmarkStart w:id="319" w:name="__Fieldmark__241_2482038366"/>
            <w:bookmarkEnd w:id="3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15840" w:h="122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6" w:color="000000"/>
      </w:pBdr>
      <w:tabs>
        <w:tab w:val="left" w:pos="18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color w:val="333333"/>
        <w:sz w:val="18"/>
        <w:szCs w:val="18"/>
      </w:rPr>
      <w:t>CHA SAE/UP Log</w:t>
    </w:r>
  </w:p>
  <w:p>
    <w:pPr>
      <w:pStyle w:val="Footer"/>
      <w:rPr/>
    </w:pPr>
    <w:r>
      <w:rPr>
        <w:rFonts w:cs="Arial" w:ascii="Arial" w:hAnsi="Arial"/>
        <w:color w:val="333333"/>
        <w:sz w:val="18"/>
        <w:szCs w:val="18"/>
      </w:rPr>
      <w:t>Version dated 08/07/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00:00Z</dcterms:created>
  <dc:creator>masterit</dc:creator>
  <dc:description/>
  <dc:language>en-US</dc:language>
  <cp:lastModifiedBy>JG</cp:lastModifiedBy>
  <cp:lastPrinted>2011-08-17T13:30:00Z</cp:lastPrinted>
  <dcterms:modified xsi:type="dcterms:W3CDTF">2015-08-07T14:00:00Z</dcterms:modified>
  <cp:revision>2</cp:revision>
  <dc:subject/>
  <dc:title>Study Monitoring and Site Visit Log</dc:title>
</cp:coreProperties>
</file>