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>
          <w:trHeight w:val="7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Team Task Delegation 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incipal Investiga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tudy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B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incipal Investigator (PI) may delegate certain study-related tasks to other, appropriately trained research team members. Please refer to thi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DA Guidance document</w:t>
        </w:r>
      </w:hyperlink>
      <w:r>
        <w:rPr>
          <w:rFonts w:cs="Arial" w:ascii="Arial" w:hAnsi="Arial"/>
          <w:sz w:val="20"/>
          <w:szCs w:val="20"/>
        </w:rPr>
        <w:t xml:space="preserve"> about appropriate task delegation. When tasks are delegated the PI is responsible to provide adequate supervision and training to those to whom tasks have been delegated. The PI should maintain a current list of study staff that has been delegated study-related tasks. All IRB-approved study staff should sign and initial this log to acknowledge task responsibility and the PI should initial after each entry to confirm. This log should be updated in a timely manner when a change occurs among the study tea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080"/>
        <w:gridCol w:w="1440"/>
        <w:gridCol w:w="1260"/>
        <w:gridCol w:w="2166"/>
        <w:gridCol w:w="1074"/>
      </w:tblGrid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tudy team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study team member accepting task 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V on file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of Deleg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art date/end dat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 Delegate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 initial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715460095"/>
            <w:bookmarkStart w:id="1" w:name="__Fieldmark__4_171546009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1715460095"/>
            <w:bookmarkStart w:id="3" w:name="__Fieldmark__5_171546009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1715460095"/>
            <w:bookmarkStart w:id="5" w:name="__Fieldmark__10_171546009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1715460095"/>
            <w:bookmarkStart w:id="7" w:name="__Fieldmark__11_171546009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1715460095"/>
            <w:bookmarkStart w:id="9" w:name="__Fieldmark__16_171546009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1715460095"/>
            <w:bookmarkStart w:id="11" w:name="__Fieldmark__17_171546009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1715460095"/>
            <w:bookmarkStart w:id="13" w:name="__Fieldmark__22_171546009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3_1715460095"/>
            <w:bookmarkStart w:id="15" w:name="__Fieldmark__23_171546009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1715460095"/>
            <w:bookmarkStart w:id="17" w:name="__Fieldmark__28_171546009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1715460095"/>
            <w:bookmarkStart w:id="19" w:name="__Fieldmark__29_171546009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4_1715460095"/>
            <w:bookmarkStart w:id="21" w:name="__Fieldmark__34_171546009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5_1715460095"/>
            <w:bookmarkStart w:id="23" w:name="__Fieldmark__35_171546009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0_1715460095"/>
            <w:bookmarkStart w:id="25" w:name="__Fieldmark__40_171546009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1_1715460095"/>
            <w:bookmarkStart w:id="27" w:name="__Fieldmark__41_171546009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6_1715460095"/>
            <w:bookmarkStart w:id="29" w:name="__Fieldmark__46_171546009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7_1715460095"/>
            <w:bookmarkStart w:id="31" w:name="__Fieldmark__47_171546009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2_1715460095"/>
            <w:bookmarkStart w:id="33" w:name="__Fieldmark__52_171546009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3_1715460095"/>
            <w:bookmarkStart w:id="35" w:name="__Fieldmark__53_171546009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8_1715460095"/>
            <w:bookmarkStart w:id="37" w:name="__Fieldmark__58_171546009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9_1715460095"/>
            <w:bookmarkStart w:id="39" w:name="__Fieldmark__59_171546009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4_1715460095"/>
            <w:bookmarkStart w:id="41" w:name="__Fieldmark__64_171546009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5_1715460095"/>
            <w:bookmarkStart w:id="43" w:name="__Fieldmark__65_171546009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0_1715460095"/>
            <w:bookmarkStart w:id="45" w:name="__Fieldmark__70_171546009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1_1715460095"/>
            <w:bookmarkStart w:id="47" w:name="__Fieldmark__71_171546009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†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Enter the letter(s) in the column that correspond to the delegated task. Add additional tasks to this legend as neede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18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Authority to sign IRB submissions for amendments, SAEs, non-compliance reports, etc., on behalf of the PI. Only a </w:t>
      </w:r>
      <w:r>
        <w:rPr>
          <w:rFonts w:cs="Arial" w:ascii="Arial" w:hAnsi="Arial"/>
          <w:i/>
          <w:sz w:val="18"/>
          <w:szCs w:val="18"/>
        </w:rPr>
        <w:t>senior</w:t>
      </w:r>
      <w:r>
        <w:rPr>
          <w:rFonts w:cs="Arial" w:ascii="Arial" w:hAnsi="Arial"/>
          <w:sz w:val="18"/>
          <w:szCs w:val="18"/>
        </w:rPr>
        <w:t xml:space="preserve"> member of the research team should have this authority; it should be used rarely and </w:t>
      </w:r>
      <w:r>
        <w:rPr>
          <w:rFonts w:cs="Arial" w:ascii="Arial" w:hAnsi="Arial"/>
          <w:i/>
          <w:sz w:val="18"/>
          <w:szCs w:val="18"/>
        </w:rPr>
        <w:t>only</w:t>
      </w:r>
      <w:r>
        <w:rPr>
          <w:rFonts w:cs="Arial" w:ascii="Arial" w:hAnsi="Arial"/>
          <w:sz w:val="18"/>
          <w:szCs w:val="18"/>
        </w:rPr>
        <w:t xml:space="preserve"> in extenuating circumstan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ruit prospective su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een prospective su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 physical examin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eligibility; assess inclusion/exclusion crite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ain and document informed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Case Report Forms (CRF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e corrections to CRF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cribe test article (</w:t>
      </w:r>
      <w:r>
        <w:rPr>
          <w:rFonts w:cs="Arial" w:ascii="Arial" w:hAnsi="Arial"/>
          <w:i/>
          <w:sz w:val="18"/>
          <w:szCs w:val="18"/>
        </w:rPr>
        <w:t>e.g.,</w:t>
      </w:r>
      <w:r>
        <w:rPr>
          <w:rFonts w:cs="Arial" w:ascii="Arial" w:hAnsi="Arial"/>
          <w:sz w:val="18"/>
          <w:szCs w:val="18"/>
        </w:rPr>
        <w:t xml:space="preserve"> drug, biologic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er/perform study interventions (procedure, drug, biologic, devic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 Serious Adverse Events and Adverse Ev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ernate signatory authority for PI (NOTE: </w:t>
      </w:r>
      <w:r>
        <w:rPr>
          <w:rFonts w:cs="Arial" w:ascii="Arial" w:hAnsi="Arial"/>
          <w:sz w:val="18"/>
          <w:szCs w:val="18"/>
          <w:u w:val="single"/>
        </w:rPr>
        <w:t>Only</w:t>
      </w:r>
      <w:r>
        <w:rPr>
          <w:rFonts w:cs="Arial" w:ascii="Arial" w:hAnsi="Arial"/>
          <w:sz w:val="18"/>
          <w:szCs w:val="18"/>
        </w:rPr>
        <w:t xml:space="preserve"> to be used in very limited circumstances, such as the PI is away on vacation, out of country on business, </w:t>
      </w:r>
      <w:r>
        <w:rPr>
          <w:rFonts w:cs="Arial" w:ascii="Arial" w:hAnsi="Arial"/>
          <w:i/>
          <w:sz w:val="18"/>
          <w:szCs w:val="18"/>
        </w:rPr>
        <w:t>etc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her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Other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180" w:footer="720" w:bottom="77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 Research Team Task Delegation Lo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d 08/07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a.gov/downloads/Drugs/GuidanceComplianceRegulatoryInformation/Guidances/UCM18777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15:00Z</dcterms:created>
  <dc:creator>JGraf</dc:creator>
  <dc:description/>
  <dc:language>en-US</dc:language>
  <cp:lastModifiedBy>JG</cp:lastModifiedBy>
  <cp:lastPrinted>2012-10-30T14:26:00Z</cp:lastPrinted>
  <dcterms:modified xsi:type="dcterms:W3CDTF">2015-08-07T14:15:00Z</dcterms:modified>
  <cp:revision>2</cp:revision>
  <dc:subject/>
  <dc:title>Research Team Signature and Task Delegation Log</dc:title>
</cp:coreProperties>
</file>