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568"/>
      </w:tblGrid>
      <w:tr>
        <w:trPr>
          <w:trHeight w:val="7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itoring Log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k all internal and external study monitoring/auditing.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y start date:</w:t>
      </w:r>
      <w:r>
        <w:rPr>
          <w:rFonts w:cs="Arial" w:ascii="Arial" w:hAnsi="Arial"/>
          <w:sz w:val="22"/>
          <w:szCs w:val="22"/>
          <w:highlight w:val="lightGray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 xml:space="preserve">Study Tit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y end 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IRB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incipal Investigat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 research studies should undergo periodic routine monitoring to promote quality assurance and quality improvement. All monitoring, whether performed by a member of the study team, a sponsor’s monitor, or a member of the CHA internal audit department, should be recorded on this log. CHA recommends that studies with high enrollment and/or studies that are greater than minimal risk undergo routine monitoring to ensure study integ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980"/>
        <w:gridCol w:w="3960"/>
        <w:gridCol w:w="2700"/>
        <w:gridCol w:w="1080"/>
        <w:gridCol w:w="900"/>
      </w:tblGrid>
      <w:tr>
        <w:trPr>
          <w:trHeight w:val="477" w:hRule="atLeast"/>
        </w:trPr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monitoring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Monitor (Printed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/Signature of Monitor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Monitoring Activity</w:t>
            </w:r>
          </w:p>
          <w:p>
            <w:pPr>
              <w:pStyle w:val="Normal"/>
              <w:spacing w:before="80" w:after="40"/>
              <w:ind w:left="-43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.g.</w:t>
            </w:r>
            <w:r>
              <w:rPr>
                <w:rFonts w:cs="Arial" w:ascii="Arial" w:hAnsi="Arial"/>
                <w:b/>
                <w:sz w:val="20"/>
                <w:szCs w:val="20"/>
              </w:rPr>
              <w:t>, ICF or eligibility review, reconciliation of subject payments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es/Comments/</w:t>
            </w:r>
          </w:p>
          <w:p>
            <w:pPr>
              <w:pStyle w:val="Normal"/>
              <w:spacing w:before="80" w:after="40"/>
              <w:ind w:left="-43"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ctive Ac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to IRB?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40"/>
              <w:ind w:left="-43"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 Initials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6"/>
                <w:szCs w:val="6"/>
              </w:rPr>
            </w:pPr>
            <w:r>
              <w:rPr>
                <w:rFonts w:cs="AvantGarde;Century Gothic" w:ascii="AvantGarde;Century Gothic" w:hAnsi="AvantGarde;Century Gothic"/>
                <w:sz w:val="6"/>
                <w:szCs w:val="6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2896593594"/>
            <w:bookmarkStart w:id="1" w:name="__Fieldmark__9_289659359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2896593594"/>
            <w:bookmarkStart w:id="3" w:name="__Fieldmark__10_289659359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2896593594"/>
            <w:bookmarkStart w:id="5" w:name="__Fieldmark__15_289659359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2896593594"/>
            <w:bookmarkStart w:id="7" w:name="__Fieldmark__16_289659359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2896593594"/>
            <w:bookmarkStart w:id="9" w:name="__Fieldmark__21_289659359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2896593594"/>
            <w:bookmarkStart w:id="11" w:name="__Fieldmark__22_289659359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7_2896593594"/>
            <w:bookmarkStart w:id="13" w:name="__Fieldmark__27_289659359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8_2896593594"/>
            <w:bookmarkStart w:id="15" w:name="__Fieldmark__28_289659359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3_2896593594"/>
            <w:bookmarkStart w:id="17" w:name="__Fieldmark__33_289659359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2896593594"/>
            <w:bookmarkStart w:id="19" w:name="__Fieldmark__34_289659359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9_2896593594"/>
            <w:bookmarkStart w:id="21" w:name="__Fieldmark__39_289659359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0_2896593594"/>
            <w:bookmarkStart w:id="23" w:name="__Fieldmark__40_289659359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5_2896593594"/>
            <w:bookmarkStart w:id="25" w:name="__Fieldmark__45_289659359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6_2896593594"/>
            <w:bookmarkStart w:id="27" w:name="__Fieldmark__46_289659359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1_2896593594"/>
            <w:bookmarkStart w:id="29" w:name="__Fieldmark__51_289659359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2_2896593594"/>
            <w:bookmarkStart w:id="31" w:name="__Fieldmark__52_289659359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7_2896593594"/>
            <w:bookmarkStart w:id="33" w:name="__Fieldmark__57_289659359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8_2896593594"/>
            <w:bookmarkStart w:id="35" w:name="__Fieldmark__58_289659359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3_2896593594"/>
            <w:bookmarkStart w:id="37" w:name="__Fieldmark__63_289659359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4_2896593594"/>
            <w:bookmarkStart w:id="39" w:name="__Fieldmark__64_289659359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9_2896593594"/>
            <w:bookmarkStart w:id="41" w:name="__Fieldmark__69_289659359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0_2896593594"/>
            <w:bookmarkStart w:id="43" w:name="__Fieldmark__70_289659359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92" w:after="9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5_2896593594"/>
            <w:bookmarkStart w:id="45" w:name="__Fieldmark__75_289659359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76_2896593594"/>
            <w:bookmarkStart w:id="47" w:name="__Fieldmark__76_289659359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92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8"/>
          <w:szCs w:val="8"/>
        </w:rPr>
      </w:pPr>
      <w:r>
        <w:rPr>
          <w:rFonts w:cs="AvantGarde;Century Gothic" w:ascii="AvantGarde;Century Gothic" w:hAnsi="AvantGarde;Century Gothic"/>
          <w:sz w:val="8"/>
          <w:szCs w:val="8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vantGarde;Century Gothic" w:hAnsi="AvantGarde;Century Gothic" w:cs="AvantGarde;Century Gothic"/>
          <w:sz w:val="8"/>
          <w:szCs w:val="8"/>
        </w:rPr>
      </w:pPr>
      <w:r>
        <w:rPr>
          <w:rFonts w:cs="AvantGarde;Century Gothic" w:ascii="AvantGarde;Century Gothic" w:hAnsi="AvantGarde;Century Gothic"/>
          <w:sz w:val="8"/>
          <w:szCs w:val="8"/>
        </w:rPr>
      </w:r>
    </w:p>
    <w:sectPr>
      <w:footerReference w:type="default" r:id="rId3"/>
      <w:type w:val="continuous"/>
      <w:pgSz w:orient="landscape" w:w="15840" w:h="12240"/>
      <w:pgMar w:left="720" w:right="72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6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CHA Monitoring Log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/>
    </w:pPr>
    <w:r>
      <w:rPr>
        <w:rFonts w:cs="Arial" w:ascii="Arial" w:hAnsi="Arial"/>
        <w:color w:val="333333"/>
        <w:sz w:val="16"/>
        <w:szCs w:val="16"/>
      </w:rPr>
      <w:t>Version dated 08/07/15</w:t>
      <w:tab/>
      <w:tab/>
      <w:tab/>
      <w:t>Page ___ of ___</w:t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-72" w:hanging="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7:00Z</dcterms:created>
  <dc:creator>ch108327</dc:creator>
  <dc:description/>
  <dc:language>en-US</dc:language>
  <cp:lastModifiedBy>JG</cp:lastModifiedBy>
  <cp:lastPrinted>2004-10-14T17:50:00Z</cp:lastPrinted>
  <dcterms:modified xsi:type="dcterms:W3CDTF">2015-08-07T13:27:00Z</dcterms:modified>
  <cp:revision>2</cp:revision>
  <dc:subject/>
  <dc:title>Submission Request Description</dc:title>
</cp:coreProperties>
</file>