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7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ARVARD Catalyst Reliance Agreement Continuing Review Supp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6325</wp:posOffset>
                </wp:positionV>
                <wp:extent cx="244411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IRB Office use onl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e received: 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IRB expiration date: 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Convened review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" w:name="__Fieldmark__0_3835786067"/>
                                  <w:bookmarkStart w:id="2" w:name="__Fieldmark__0_3835786067"/>
                                  <w:bookmarkEnd w:id="2"/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Expedited review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3" w:name="__Fieldmark__1_3835786067"/>
                                  <w:bookmarkStart w:id="4" w:name="__Fieldmark__1_3835786067"/>
                                  <w:bookmarkEnd w:id="4"/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6.9pt;mso-wrap-distance-left:9pt;mso-wrap-distance-right:0pt;mso-wrap-distance-top:0pt;mso-wrap-distance-bottom:0pt;margin-top:-84.75pt;mso-position-vertical-relative:text;margin-left:3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bookmarkStart w:id="5" w:name="_GoBack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IRB Office use on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e received: 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IRB expiration date: 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onvened review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0_3835786067"/>
                            <w:bookmarkStart w:id="7" w:name="__Fieldmark__0_3835786067"/>
                            <w:bookmarkEnd w:id="7"/>
                            <w:r/>
                            <w:r>
                              <w:rPr>
                                <w:sz w:val="22"/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Expedited review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8" w:name="__Fieldmark__1_3835786067"/>
                            <w:bookmarkStart w:id="9" w:name="__Fieldmark__1_3835786067"/>
                            <w:bookmarkEnd w:id="9"/>
                            <w:r/>
                            <w:r>
                              <w:rPr>
                                <w:sz w:val="22"/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is to be submitted at the time of continuing review if the study is part of the Catalyst Reliance Agreement and CHA is the IRB of record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Cs w:val="20"/>
        </w:rPr>
        <w:t xml:space="preserve">Please </w:t>
      </w:r>
      <w:r>
        <w:rPr>
          <w:rFonts w:cs="Arial" w:ascii="Arial" w:hAnsi="Arial"/>
          <w:b/>
        </w:rPr>
        <w:t>submit the original paper submission application to the IRB office (1035 Cambridge Street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oor, Cambridge). Original signatures are required on the paper submission. Please also email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documents to </w:t>
      </w:r>
      <w:hyperlink r:id="rId3">
        <w:r>
          <w:rPr>
            <w:rStyle w:val="InternetLink"/>
            <w:rFonts w:cs="Arial" w:ascii="Arial" w:hAnsi="Arial"/>
            <w:b/>
          </w:rPr>
          <w:t>CHAIRBOffice@challiance.org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0000"/>
        </w:rPr>
        <w:t>This form is to be typed. Handwritten forms will not be reviewed and will be returned to the PI. Complete each field; do not leave fields blank. Indicate N/A, as needed.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Cs w:val="20"/>
          <w:u w:val="single"/>
        </w:rPr>
        <w:t>SECTION A:  General Study Information</w:t>
      </w:r>
    </w:p>
    <w:p>
      <w:pPr>
        <w:pStyle w:val="Normal"/>
        <w:spacing w:lineRule="auto" w:line="24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A-IRB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0"/>
          <w:lang w:val="en-US" w:eastAsia="en-US"/>
        </w:rPr>
      </w:r>
      <w:r>
        <w:rPr>
          <w:szCs w:val="2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0"/>
          <w:lang w:val="en-US" w:eastAsia="en-US"/>
        </w:rPr>
        <w:t>     </w:t>
      </w:r>
      <w:r/>
      <w:r>
        <w:rPr>
          <w:szCs w:val="2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tudy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HA Principal Investig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 xml:space="preserve">Emai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  <w:t xml:space="preserve">Telephon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CTION B: Non-CHA Study Locations</w:t>
      </w:r>
    </w:p>
    <w:p>
      <w:pPr>
        <w:pStyle w:val="Normal"/>
        <w:spacing w:lineRule="auto" w:line="360" w:before="0" w:after="0"/>
        <w:ind w:left="-547" w:firstLine="540"/>
        <w:rPr/>
      </w:pPr>
      <w:r>
        <w:rPr>
          <w:rFonts w:cs="Arial" w:ascii="Arial" w:hAnsi="Arial"/>
          <w:b/>
          <w:szCs w:val="20"/>
        </w:rPr>
        <w:t>Please list all NON-CHA locations where this study is conducted:</w:t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7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 w:before="0" w:after="0"/>
        <w:ind w:left="-547" w:firstLine="540"/>
        <w:rPr/>
      </w:pPr>
      <w:r>
        <w:rPr>
          <w:rFonts w:cs="Arial" w:ascii="Arial" w:hAnsi="Arial"/>
          <w:b/>
          <w:szCs w:val="20"/>
          <w:u w:val="single"/>
        </w:rPr>
        <w:t>SECTION C: Procedures Conducted at Non-CHA Locations</w:t>
      </w:r>
    </w:p>
    <w:p>
      <w:pPr>
        <w:pStyle w:val="Normal"/>
        <w:spacing w:lineRule="auto" w:line="360" w:before="0" w:after="0"/>
        <w:ind w:left="-547" w:firstLine="540"/>
        <w:rPr/>
      </w:pPr>
      <w:r>
        <w:rPr>
          <w:rFonts w:cs="Arial" w:ascii="Arial" w:hAnsi="Arial"/>
          <w:b/>
          <w:szCs w:val="20"/>
        </w:rPr>
        <w:t>Please identify what procedures are performed at each of the non-CHA locations:</w:t>
      </w:r>
    </w:p>
    <w:p>
      <w:pPr>
        <w:sectPr>
          <w:type w:val="continuous"/>
          <w:pgSz w:w="12240" w:h="15840"/>
          <w:pgMar w:left="720" w:right="720" w:gutter="0" w:header="0" w:top="72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CTION D: Non-CHA Researchers Conducting Study at Non-CHA Sites</w:t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</w:rPr>
        <w:t>If more space is needed, please attach an additional piece of paper with the information below.</w:t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55080" cy="5788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800"/>
                              <w:gridCol w:w="48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st ALL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-CHA Research Team Members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Name of Individual’s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Individual’s rol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e.g.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 Co-I, coordinato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32" w:leader="none"/>
                                    </w:tabs>
                                    <w:spacing w:lineRule="auto" w:line="240" w:before="0" w:after="0"/>
                                    <w:ind w:right="6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32" w:leader="none"/>
                                    </w:tabs>
                                    <w:spacing w:lineRule="auto" w:line="240" w:before="0" w:after="0"/>
                                    <w:ind w:right="6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Human Subject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2_3835786067"/>
                                  <w:bookmarkStart w:id="11" w:name="__Fieldmark__22_3835786067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3_3835786067"/>
                                  <w:bookmarkStart w:id="13" w:name="__Fieldmark__23_3835786067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8_3835786067"/>
                                  <w:bookmarkStart w:id="15" w:name="__Fieldmark__28_3835786067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29_3835786067"/>
                                  <w:bookmarkStart w:id="17" w:name="__Fieldmark__29_3835786067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4_3835786067"/>
                                  <w:bookmarkStart w:id="19" w:name="__Fieldmark__34_3835786067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35_3835786067"/>
                                  <w:bookmarkStart w:id="21" w:name="__Fieldmark__35_3835786067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40_3835786067"/>
                                  <w:bookmarkStart w:id="23" w:name="__Fieldmark__40_3835786067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41_3835786067"/>
                                  <w:bookmarkStart w:id="25" w:name="__Fieldmark__41_3835786067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46_3835786067"/>
                                  <w:bookmarkStart w:id="27" w:name="__Fieldmark__46_3835786067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47_3835786067"/>
                                  <w:bookmarkStart w:id="29" w:name="__Fieldmark__47_3835786067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52_3835786067"/>
                                  <w:bookmarkStart w:id="31" w:name="__Fieldmark__52_3835786067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53_3835786067"/>
                                  <w:bookmarkStart w:id="33" w:name="__Fieldmark__53_3835786067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58_3835786067"/>
                                  <w:bookmarkStart w:id="35" w:name="__Fieldmark__58_3835786067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59_3835786067"/>
                                  <w:bookmarkStart w:id="37" w:name="__Fieldmark__59_3835786067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64_3835786067"/>
                                  <w:bookmarkStart w:id="39" w:name="__Fieldmark__64_3835786067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65_3835786067"/>
                                  <w:bookmarkStart w:id="41" w:name="__Fieldmark__65_3835786067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70_3835786067"/>
                                  <w:bookmarkStart w:id="43" w:name="__Fieldmark__70_3835786067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71_3835786067"/>
                                  <w:bookmarkStart w:id="45" w:name="__Fieldmark__71_3835786067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76_3835786067"/>
                                  <w:bookmarkStart w:id="47" w:name="__Fieldmark__76_3835786067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www.challiance.org/Academics/HumanSubjectTraining.aspx" \l "CHA"</w:instrTex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Cs w:val="20"/>
                                    </w:rPr>
                                    <w:t>CITI</w:t>
                                  </w:r>
                                  <w:r>
                                    <w:rPr>
                                      <w:rStyle w:val="InternetLink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77_3835786067"/>
                                  <w:bookmarkStart w:id="49" w:name="__Fieldmark__77_3835786067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Othe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2" w:hanging="0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Most Recent Date Completed: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Cs w:val="20"/>
                                      <w:rFonts w:cs="Arial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55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800"/>
                        <w:gridCol w:w="48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st ALL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-CHA Research Team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Name of Individual’s Instit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ndividual’s rol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0"/>
                              </w:rPr>
                              <w:t>e.g.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 Co-I, coordinato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2" w:leader="none"/>
                              </w:tabs>
                              <w:spacing w:lineRule="auto" w:line="240" w:before="0" w:after="0"/>
                              <w:ind w:right="6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2" w:leader="none"/>
                              </w:tabs>
                              <w:spacing w:lineRule="auto" w:line="240" w:before="0" w:after="0"/>
                              <w:ind w:right="6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Human Subject Training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22_3835786067"/>
                            <w:bookmarkStart w:id="51" w:name="__Fieldmark__22_3835786067"/>
                            <w:bookmarkEnd w:id="51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23_3835786067"/>
                            <w:bookmarkStart w:id="53" w:name="__Fieldmark__23_3835786067"/>
                            <w:bookmarkEnd w:id="53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28_3835786067"/>
                            <w:bookmarkStart w:id="55" w:name="__Fieldmark__28_3835786067"/>
                            <w:bookmarkEnd w:id="55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9_3835786067"/>
                            <w:bookmarkStart w:id="57" w:name="__Fieldmark__29_3835786067"/>
                            <w:bookmarkEnd w:id="57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4_3835786067"/>
                            <w:bookmarkStart w:id="59" w:name="__Fieldmark__34_3835786067"/>
                            <w:bookmarkEnd w:id="59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35_3835786067"/>
                            <w:bookmarkStart w:id="61" w:name="__Fieldmark__35_3835786067"/>
                            <w:bookmarkEnd w:id="61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40_3835786067"/>
                            <w:bookmarkStart w:id="63" w:name="__Fieldmark__40_3835786067"/>
                            <w:bookmarkEnd w:id="63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41_3835786067"/>
                            <w:bookmarkStart w:id="65" w:name="__Fieldmark__41_3835786067"/>
                            <w:bookmarkEnd w:id="65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46_3835786067"/>
                            <w:bookmarkStart w:id="67" w:name="__Fieldmark__46_3835786067"/>
                            <w:bookmarkEnd w:id="67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47_3835786067"/>
                            <w:bookmarkStart w:id="69" w:name="__Fieldmark__47_3835786067"/>
                            <w:bookmarkEnd w:id="69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52_3835786067"/>
                            <w:bookmarkStart w:id="71" w:name="__Fieldmark__52_3835786067"/>
                            <w:bookmarkEnd w:id="71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53_3835786067"/>
                            <w:bookmarkStart w:id="73" w:name="__Fieldmark__53_3835786067"/>
                            <w:bookmarkEnd w:id="73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58_3835786067"/>
                            <w:bookmarkStart w:id="75" w:name="__Fieldmark__58_3835786067"/>
                            <w:bookmarkEnd w:id="75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59_3835786067"/>
                            <w:bookmarkStart w:id="77" w:name="__Fieldmark__59_3835786067"/>
                            <w:bookmarkEnd w:id="77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64_3835786067"/>
                            <w:bookmarkStart w:id="79" w:name="__Fieldmark__64_3835786067"/>
                            <w:bookmarkEnd w:id="79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65_3835786067"/>
                            <w:bookmarkStart w:id="81" w:name="__Fieldmark__65_3835786067"/>
                            <w:bookmarkEnd w:id="81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70_3835786067"/>
                            <w:bookmarkStart w:id="83" w:name="__Fieldmark__70_3835786067"/>
                            <w:bookmarkEnd w:id="83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71_3835786067"/>
                            <w:bookmarkStart w:id="85" w:name="__Fieldmark__71_3835786067"/>
                            <w:bookmarkEnd w:id="85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76_3835786067"/>
                            <w:bookmarkStart w:id="87" w:name="__Fieldmark__76_3835786067"/>
                            <w:bookmarkEnd w:id="87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instrText xml:space="preserve"> HYPERLINK "http://www.challiance.org/Academics/HumanSubjectTraining.aspx" \l "CHA"</w:instrTex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Cs w:val="20"/>
                              </w:rPr>
                              <w:t>CITI</w:t>
                            </w:r>
                            <w:r>
                              <w:rPr>
                                <w:rStyle w:val="InternetLink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77_3835786067"/>
                            <w:bookmarkStart w:id="89" w:name="__Fieldmark__77_3835786067"/>
                            <w:bookmarkEnd w:id="89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th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2" w:hanging="0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ost Recent Date Completed: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Cs w:val="20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left="-547" w:firstLine="54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Section E: </w:t>
      </w:r>
      <w:r>
        <w:rPr>
          <w:rFonts w:cs="Arial" w:ascii="Arial" w:hAnsi="Arial"/>
          <w:b/>
          <w:szCs w:val="20"/>
          <w:u w:val="single"/>
        </w:rPr>
        <w:t>Conflict of Interest (COI)</w:t>
      </w:r>
    </w:p>
    <w:p>
      <w:pPr>
        <w:pStyle w:val="Normal"/>
        <w:spacing w:lineRule="auto" w:line="360" w:before="0" w:after="0"/>
        <w:ind w:hanging="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he CHA PI is responsible for ensuring that each person listed above completes, signs, and submits a CHA COI disclosure form. </w:t>
      </w:r>
      <w:r>
        <w:rPr>
          <w:rFonts w:cs="Arial" w:ascii="Arial" w:hAnsi="Arial"/>
          <w:b/>
          <w:color w:val="FF0000"/>
          <w:szCs w:val="20"/>
          <w:u w:val="single"/>
        </w:rPr>
        <w:t>ALL COI forms are to be submitted by the PI with the continuing review application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360" w:before="0" w:after="0"/>
        <w:ind w:hanging="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Cs w:val="20"/>
          <w:u w:val="single"/>
        </w:rPr>
        <w:t>SECTION F: Principal Investigator Assurance</w:t>
      </w:r>
    </w:p>
    <w:p>
      <w:pPr>
        <w:pStyle w:val="NoSpacing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y signing below I, the study Principal Investigator, confirm and acknowledge that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am responsible for the conduct of this research study, including the protection of the rights and welfare of the human participants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Cs w:val="20"/>
        </w:rPr>
        <w:t>I have reviewed the information above; it is complete and accurate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am responsible for ensuring that the study is supported and conducted by trained and qualified research staff and in accordance with the current IRB-approved protocol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ither I nor any member of the study team will change the approved protocol or informed consent form without first obtaining IRB approval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will ensure that consent/assent is ethically obtained and is documented in accordance with applicable laws and CHA policy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will designate a qualified co-investigator to assume direct responsibility of this study if I will be unable to personally direct this study, as when on sabbatical leave or vacation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________________________________</w:t>
        <w:tab/>
        <w:tab/>
        <w:t>____________</w:t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incipal Investigator Signature</w:t>
        <w:tab/>
        <w:tab/>
        <w:t>Date</w:t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0" w:after="0"/>
        <w:ind w:hanging="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continuous"/>
      <w:pgSz w:w="12240" w:h="15840"/>
      <w:pgMar w:left="720" w:right="72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8" w:leader="none"/>
        <w:tab w:val="center" w:pos="4320" w:leader="none"/>
        <w:tab w:val="right" w:pos="8640" w:leader="none"/>
      </w:tabs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Footer"/>
      <w:tabs>
        <w:tab w:val="left" w:pos="818" w:leader="none"/>
        <w:tab w:val="center" w:pos="4320" w:leader="none"/>
        <w:tab w:val="right" w:pos="8640" w:leader="none"/>
      </w:tabs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Page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Footer"/>
      <w:tabs>
        <w:tab w:val="left" w:pos="180" w:leader="none"/>
        <w:tab w:val="center" w:pos="4320" w:leader="none"/>
        <w:tab w:val="right" w:pos="864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ab/>
      <w:t>Version: July 2015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3"/>
        </w:tabs>
        <w:ind w:left="353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3"/>
        </w:tabs>
        <w:ind w:left="353" w:hanging="360"/>
      </w:pPr>
      <w:rPr>
        <w:rFonts w:ascii="Symbol" w:hAnsi="Symbol" w:cs="Symbol" w:hint="default"/>
        <w:sz w:val="22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Comic Sans MS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color w:val="FF66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Cs w:val="22"/>
      <w:lang w:val="en-US" w:bidi="ar-SA"/>
    </w:rPr>
  </w:style>
  <w:style w:type="character" w:styleId="Heading3Char">
    <w:name w:val="Heading 3 Char"/>
    <w:basedOn w:val="DefaultParagraphFont"/>
    <w:qFormat/>
    <w:rPr>
      <w:b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RBOffice@challianc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1:00Z</dcterms:created>
  <dc:creator>JGraf</dc:creator>
  <dc:description/>
  <cp:keywords/>
  <dc:language>en-US</dc:language>
  <cp:lastModifiedBy>JG</cp:lastModifiedBy>
  <dcterms:modified xsi:type="dcterms:W3CDTF">2016-01-15T15:29:00Z</dcterms:modified>
  <cp:revision>5</cp:revision>
  <dc:subject/>
  <dc:title> </dc:title>
</cp:coreProperties>
</file>