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fer to CHA policy on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porting Adverse Events and Unanticipated Problems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(Staffnet access required) before completing this form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tle of Stud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ind w:left="2736" w:hanging="27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l Investig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ind w:left="2304" w:hanging="2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B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</w:tabs>
        <w:ind w:left="795" w:hanging="7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5.</w:t>
        <w:tab/>
        <w:t xml:space="preserve">Age of Subje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6.</w:t>
        <w:tab/>
        <w:t xml:space="preserve">Date of Repor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Site of Ev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2426161149"/>
      <w:bookmarkStart w:id="1" w:name="__Fieldmark__6_24261611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C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2426161149"/>
      <w:bookmarkStart w:id="3" w:name="__Fieldmark__7_24261611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H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2426161149"/>
      <w:bookmarkStart w:id="5" w:name="__Fieldmark__8_24261611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9_2426161149"/>
      <w:bookmarkStart w:id="7" w:name="__Fieldmark__9_24261611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Date of Ev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9.</w:t>
        <w:tab/>
        <w:t xml:space="preserve">Date PI/research team learned of Ev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2"/>
          <w:szCs w:val="22"/>
        </w:rPr>
        <w:t>Description of event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Please answer the following (refer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policy</w:t>
        </w:r>
      </w:hyperlink>
      <w:r>
        <w:rPr>
          <w:rFonts w:cs="Arial" w:ascii="Arial" w:hAnsi="Arial"/>
          <w:sz w:val="22"/>
          <w:szCs w:val="22"/>
        </w:rPr>
        <w:t xml:space="preserve"> for guidance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s this a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verse event</w:t>
        </w:r>
      </w:hyperlink>
      <w:r>
        <w:rPr>
          <w:rFonts w:cs="Arial" w:ascii="Arial" w:hAnsi="Arial"/>
          <w:sz w:val="22"/>
          <w:szCs w:val="22"/>
        </w:rPr>
        <w:t xml:space="preserve">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2426161149"/>
      <w:bookmarkStart w:id="9" w:name="__Fieldmark__14_242616114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5_2426161149"/>
      <w:bookmarkStart w:id="11" w:name="__Fieldmark__15_242616114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ind w:left="864" w:hanging="435"/>
        <w:rPr/>
      </w:pPr>
      <w:r>
        <w:rPr>
          <w:rFonts w:cs="Arial" w:ascii="Arial" w:hAnsi="Arial"/>
          <w:sz w:val="22"/>
          <w:szCs w:val="22"/>
        </w:rPr>
        <w:t xml:space="preserve">Is this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rious adverse event</w:t>
        </w:r>
      </w:hyperlink>
      <w:r>
        <w:rPr>
          <w:rFonts w:cs="Arial" w:ascii="Arial" w:hAnsi="Arial"/>
          <w:sz w:val="22"/>
          <w:szCs w:val="22"/>
        </w:rPr>
        <w:t xml:space="preserve">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_2426161149"/>
      <w:bookmarkStart w:id="13" w:name="__Fieldmark__16_242616114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2426161149"/>
      <w:bookmarkStart w:id="15" w:name="__Fieldmark__17_242616114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(yes, if 1 of more of the 6 boxes below is checked)</w:t>
      </w:r>
    </w:p>
    <w:p>
      <w:pPr>
        <w:pStyle w:val="Normal"/>
        <w:tabs>
          <w:tab w:val="clear" w:pos="432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of event (check all that apply): </w:t>
      </w:r>
    </w:p>
    <w:p>
      <w:pPr>
        <w:pStyle w:val="Normal"/>
        <w:tabs>
          <w:tab w:val="clear" w:pos="432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87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2426161149"/>
      <w:bookmarkStart w:id="17" w:name="__Fieldmark__18_242616114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ulted in death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2426161149"/>
      <w:bookmarkStart w:id="19" w:name="__Fieldmark__19_242616114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s life-threatening</w:t>
      </w:r>
    </w:p>
    <w:p>
      <w:pPr>
        <w:pStyle w:val="Normal"/>
        <w:tabs>
          <w:tab w:val="clear" w:pos="432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87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2426161149"/>
      <w:bookmarkStart w:id="21" w:name="__Fieldmark__20_242616114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ulted in hospitalization or prolongation of existing hospitalization</w:t>
      </w:r>
    </w:p>
    <w:p>
      <w:pPr>
        <w:pStyle w:val="Normal"/>
        <w:tabs>
          <w:tab w:val="clear" w:pos="432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87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2426161149"/>
      <w:bookmarkStart w:id="23" w:name="__Fieldmark__21_242616114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ulted in a persistent or significant disability/incapacitation</w:t>
      </w:r>
    </w:p>
    <w:p>
      <w:pPr>
        <w:pStyle w:val="Normal"/>
        <w:tabs>
          <w:tab w:val="clear" w:pos="432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87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2_2426161149"/>
      <w:bookmarkStart w:id="25" w:name="__Fieldmark__22_242616114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ulted in a congenital anomaly/birth defect</w:t>
      </w:r>
    </w:p>
    <w:p>
      <w:pPr>
        <w:pStyle w:val="Normal"/>
        <w:spacing w:before="120" w:after="240"/>
        <w:ind w:left="87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3_2426161149"/>
      <w:bookmarkStart w:id="27" w:name="__Fieldmark__23_242616114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y jeopardize the subject’s health and may require medical or surgical intervention to prevent one of the other outcomes listed above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s this an unanticipated problem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4_2426161149"/>
      <w:bookmarkStart w:id="29" w:name="__Fieldmark__24_242616114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5_2426161149"/>
      <w:bookmarkStart w:id="31" w:name="__Fieldmark__25_242616114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(check all that apply; if all 3 of the following boxes are checked this is a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nanticipated problem</w:t>
        </w:r>
      </w:hyperlink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ind w:left="180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6_2426161149"/>
      <w:bookmarkStart w:id="33" w:name="__Fieldmark__26_242616114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as Unexpected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ind w:left="180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7_2426161149"/>
      <w:bookmarkStart w:id="35" w:name="__Fieldmark__27_242616114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as Related or Possibly Related to participation in the study</w:t>
      </w:r>
    </w:p>
    <w:p>
      <w:pPr>
        <w:pStyle w:val="Normal"/>
        <w:tabs>
          <w:tab w:val="clear" w:pos="432"/>
          <w:tab w:val="left" w:pos="360" w:leader="none"/>
        </w:tabs>
        <w:spacing w:before="120" w:after="240"/>
        <w:ind w:left="1800" w:hanging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8_2426161149"/>
      <w:bookmarkStart w:id="37" w:name="__Fieldmark__28_242616114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y place subject(s) or others at greater risk of harm than previously recogniz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 </w:t>
        <w:tab/>
        <w:t xml:space="preserve">Is this an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nexpected adverse event</w:t>
        </w:r>
      </w:hyperlink>
      <w:r>
        <w:rPr>
          <w:rFonts w:cs="Arial" w:ascii="Arial" w:hAnsi="Arial"/>
          <w:sz w:val="22"/>
          <w:szCs w:val="22"/>
        </w:rPr>
        <w:t xml:space="preserve">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9_2426161149"/>
      <w:bookmarkStart w:id="39" w:name="__Fieldmark__29_242616114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0_2426161149"/>
      <w:bookmarkStart w:id="41" w:name="__Fieldmark__30_242616114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 </w:t>
        <w:tab/>
        <w:t>In your opinion, was this incident related to the protocol?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1_2426161149"/>
      <w:bookmarkStart w:id="43" w:name="__Fieldmark__31_242616114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finitely Relate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2_2426161149"/>
      <w:bookmarkStart w:id="45" w:name="__Fieldmark__32_242616114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bably Relate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3_2426161149"/>
      <w:bookmarkStart w:id="47" w:name="__Fieldmark__33_242616114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sibly Relate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4_2426161149"/>
      <w:bookmarkStart w:id="49" w:name="__Fieldmark__34_242616114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likely Relate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35_2426161149"/>
      <w:bookmarkStart w:id="51" w:name="__Fieldmark__35_2426161149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relat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medical treatment provided for this event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6_2426161149"/>
      <w:bookmarkStart w:id="53" w:name="__Fieldmark__36_242616114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7_2426161149"/>
      <w:bookmarkStart w:id="55" w:name="__Fieldmark__37_242616114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7.  </w:t>
        <w:tab/>
        <w:t xml:space="preserve">Does the subject require further medical treatment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8_2426161149"/>
      <w:bookmarkStart w:id="57" w:name="__Fieldmark__38_242616114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39_2426161149"/>
      <w:bookmarkStart w:id="59" w:name="__Fieldmark__39_242616114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.  </w:t>
        <w:tab/>
        <w:t xml:space="preserve">Will the subject remain in the study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0_2426161149"/>
      <w:bookmarkStart w:id="61" w:name="__Fieldmark__40_242616114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1_2426161149"/>
      <w:bookmarkStart w:id="63" w:name="__Fieldmark__41_242616114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9.  </w:t>
        <w:tab/>
        <w:t xml:space="preserve">Are consent form changes require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42_2426161149"/>
      <w:bookmarkStart w:id="65" w:name="__Fieldmark__42_242616114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43_2426161149"/>
      <w:bookmarkStart w:id="67" w:name="__Fieldmark__43_242616114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</w:t>
        <w:tab/>
        <w:t xml:space="preserve">If Yes, submit a revised Informed Consent </w:t>
        <w:tab/>
        <w:tab/>
        <w:tab/>
        <w:t>with the revisions track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2"/>
          <w:szCs w:val="22"/>
        </w:rPr>
        <w:t xml:space="preserve">10.  Is a protocol revision required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44_2426161149"/>
      <w:bookmarkStart w:id="69" w:name="__Fieldmark__44_2426161149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45_2426161149"/>
      <w:bookmarkStart w:id="71" w:name="__Fieldmark__45_2426161149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</w:t>
        <w:tab/>
        <w:t xml:space="preserve">If Yes, submit a revised protocol with the revisions </w:t>
      </w:r>
    </w:p>
    <w:p>
      <w:pPr>
        <w:pStyle w:val="Normal"/>
        <w:ind w:left="432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2"/>
          <w:szCs w:val="22"/>
        </w:rPr>
        <w:tab/>
        <w:t>11.  Do currently enrolled subjects require notification or re-consenting as a result of the event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  <w:vertAlign w:val="superscript"/>
        </w:rPr>
        <w:t xml:space="preserve">    </w:t>
      </w:r>
    </w:p>
    <w:p>
      <w:pPr>
        <w:pStyle w:val="Normal"/>
        <w:ind w:left="642" w:firstLine="222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46_2426161149"/>
      <w:bookmarkStart w:id="73" w:name="__Fieldmark__46_2426161149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47_2426161149"/>
      <w:bookmarkStart w:id="75" w:name="__Fieldmark__47_2426161149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</w:t>
      </w:r>
    </w:p>
    <w:p>
      <w:pPr>
        <w:pStyle w:val="Normal"/>
        <w:ind w:left="642" w:firstLine="2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detail when and how notification and/or re-consent will occur (</w:t>
      </w:r>
      <w:r>
        <w:rPr>
          <w:rFonts w:cs="Arial" w:ascii="Arial" w:hAnsi="Arial"/>
          <w:i/>
          <w:sz w:val="22"/>
          <w:szCs w:val="22"/>
        </w:rPr>
        <w:t>e.g.</w:t>
      </w:r>
      <w:r>
        <w:rPr>
          <w:rFonts w:cs="Arial" w:ascii="Arial" w:hAnsi="Arial"/>
          <w:sz w:val="22"/>
          <w:szCs w:val="22"/>
        </w:rPr>
        <w:t xml:space="preserve">, at next clinic appointment, immediate telephone notification to subjects)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 IRB Office Use On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Received in IRB office:  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eviewer deter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49_2426161149"/>
      <w:bookmarkStart w:id="77" w:name="__Fieldmark__49_2426161149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further action required; ok to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30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50_2426161149"/>
      <w:bookmarkStart w:id="79" w:name="__Fieldmark__50_2426161149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quest PI to submit follow-up details regarding the SAE/UP, when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51_2426161149"/>
      <w:bookmarkStart w:id="81" w:name="__Fieldmark__51_2426161149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ditional information or clarification required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53_2426161149"/>
      <w:bookmarkStart w:id="83" w:name="__Fieldmark__53_2426161149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ocol and/or ICF chan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54_2426161149"/>
      <w:bookmarkStart w:id="85" w:name="__Fieldmark__54_2426161149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55_2426161149"/>
      <w:bookmarkStart w:id="87" w:name="__Fieldmark__55_2426161149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viewed and approved as sub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56_2426161149"/>
      <w:bookmarkStart w:id="89" w:name="__Fieldmark__56_2426161149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viewed and changes required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58_2426161149"/>
      <w:bookmarkStart w:id="91" w:name="__Fieldmark__58_2426161149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ll be reviewed separa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59_2426161149"/>
      <w:bookmarkStart w:id="93" w:name="__Fieldmark__59_2426161149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ward to convened IRB for review; meeting date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Comment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Signatu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 of Review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2400" w:leader="none"/>
        </w:tabs>
        <w:spacing w:before="60" w:after="0"/>
        <w:ind w:left="360" w:hanging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12" w:leader="none"/>
      </w:tabs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Revised: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4320"/>
    </w:tblGrid>
    <w:tr>
      <w:trPr/>
      <w:tc>
        <w:tcPr>
          <w:tcW w:w="6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left" w:pos="3600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847340" cy="405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8" r="-1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3600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left" w:pos="3600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dverse Event and Unanticipated Problem Reporting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3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5" w:hanging="435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center" w:pos="504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net/Reference/Policies/RegulatoryCompliance/A-COM-0007.pdf" TargetMode="External"/><Relationship Id="rId3" Type="http://schemas.openxmlformats.org/officeDocument/2006/relationships/hyperlink" Target="http://staffnet/Reference/Policies/RegulatoryCompliance/A-COM-0007.pdf" TargetMode="External"/><Relationship Id="rId4" Type="http://schemas.openxmlformats.org/officeDocument/2006/relationships/hyperlink" Target="http://staffnet/Reference/Policies/RegulatoryCompliance/A-COM-0007.pdf" TargetMode="External"/><Relationship Id="rId5" Type="http://schemas.openxmlformats.org/officeDocument/2006/relationships/hyperlink" Target="http://staffnet/Reference/Policies/RegulatoryCompliance/A-COM-0007.pdf" TargetMode="External"/><Relationship Id="rId6" Type="http://schemas.openxmlformats.org/officeDocument/2006/relationships/hyperlink" Target="http://staffnet/Reference/Policies/RegulatoryCompliance/A-COM-0007.pdf" TargetMode="External"/><Relationship Id="rId7" Type="http://schemas.openxmlformats.org/officeDocument/2006/relationships/hyperlink" Target="http://staffnet/Reference/Policies/RegulatoryCompliance/A-COM-0007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9:00Z</dcterms:created>
  <dc:creator>Daniel Salvati</dc:creator>
  <dc:description/>
  <dc:language>en-US</dc:language>
  <cp:lastModifiedBy>JG</cp:lastModifiedBy>
  <cp:lastPrinted>2006-10-12T08:37:00Z</cp:lastPrinted>
  <dcterms:modified xsi:type="dcterms:W3CDTF">2015-07-28T14:56:00Z</dcterms:modified>
  <cp:revision>4</cp:revision>
  <dc:subject/>
  <dc:title/>
</cp:coreProperties>
</file>