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Instru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The Principal Investigator is to complete and sign this agreement if a limited data set is being used or disclosed. Please refer to the HIPAA section on the Convened IRB or Expedited Review application to determine applicability.  </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Definition of a Limited Data S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limited data set is health information that excludes certain direct identifiers (such as name, telephone number, social security number, etc.), but that may include city, state, ZIP Code, elements of date (e.g., date of admission, discharge, service, birth, death), and other numbers, characteristics, or codes not listed as direct identifiers (</w:t>
      </w:r>
      <w:r>
        <w:rPr>
          <w:rFonts w:cs="Arial" w:ascii="Arial" w:hAnsi="Arial"/>
          <w:i/>
          <w:sz w:val="22"/>
          <w:szCs w:val="22"/>
        </w:rPr>
        <w:t>e.g.,</w:t>
      </w:r>
      <w:r>
        <w:rPr>
          <w:rFonts w:cs="Arial" w:ascii="Arial" w:hAnsi="Arial"/>
          <w:sz w:val="22"/>
          <w:szCs w:val="22"/>
        </w:rPr>
        <w:t xml:space="preserve"> age in years, months, days, or hours). A limited data excludes specified direct identifiers of the individual or of relatives, employers, or household members of the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vered entity is permitted to disclose this information, as outlined above, subject to obtaining a data use agreement from the researcher receiving the limited data set. A data use agreement specifies permitted uses and disclosures, specifies who may use or receive the data set, restricts further use and disclosure, and restricts re-identification of the data or contact with the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A limited data set may be used or disclosed only for public health, research, or health care operations purpose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Rationale for Data Set Use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Data Use Agreement (DUA) is the means by which covered entities (</w:t>
      </w:r>
      <w:r>
        <w:rPr>
          <w:rFonts w:cs="Arial" w:ascii="Arial" w:hAnsi="Arial"/>
          <w:i/>
          <w:sz w:val="22"/>
          <w:szCs w:val="22"/>
        </w:rPr>
        <w:t>e.g.,</w:t>
      </w:r>
      <w:r>
        <w:rPr>
          <w:rFonts w:cs="Arial" w:ascii="Arial" w:hAnsi="Arial"/>
          <w:sz w:val="22"/>
          <w:szCs w:val="22"/>
        </w:rPr>
        <w:t xml:space="preserve"> Cambridge Health Alliance) obtain satisfactory assurances that the recipient of the limited data set (</w:t>
      </w:r>
      <w:r>
        <w:rPr>
          <w:rFonts w:cs="Arial" w:ascii="Arial" w:hAnsi="Arial"/>
          <w:i/>
          <w:sz w:val="22"/>
          <w:szCs w:val="22"/>
        </w:rPr>
        <w:t xml:space="preserve">e.g., </w:t>
      </w:r>
      <w:r>
        <w:rPr>
          <w:rFonts w:cs="Arial" w:ascii="Arial" w:hAnsi="Arial"/>
          <w:sz w:val="22"/>
          <w:szCs w:val="22"/>
        </w:rPr>
        <w:t>Principal Investigator) will use or disclose the PHI in the data set only for specified purposes. Even if the person requesting a limited data set from a covered entity is an employee or otherwise a member of the covered entity's workforce, a written DUA meeting the Privacy Rule's requirements must be in place between the covered entity and the limited data set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vered entity learns that the researcher has violated this agreement, the entity must take reasonable steps to end or repair the violation and, if such steps are unsuccessful, stop disclosing PHI to the researcher and report the problem to the IRB or CHA Privacy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information on limited data sets and data use agreements can be found in the booklet, </w:t>
      </w:r>
      <w:hyperlink r:id="rId2">
        <w:r>
          <w:rPr>
            <w:rStyle w:val="InternetLink"/>
            <w:rFonts w:cs="Arial" w:ascii="Arial" w:hAnsi="Arial"/>
            <w:sz w:val="22"/>
            <w:szCs w:val="22"/>
          </w:rPr>
          <w:t>Protecting Personal Health Information in Research: Understanding the HIPAA Privacy Rule.</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lease continue to the next page and complete the Data Use Agreemen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Limited Data Set Use 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is Data Use Agreement (“Agreement”) is made and entered into as of this ________________ day  </w:t>
        <w:tab/>
        <w:t xml:space="preserve">of ____________, 20__ by and between the Cambridge Health Alliance (CHA) (“Covered Entity”) and </w:t>
        <w:tab/>
        <w:t>_____________________________ (“Data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 </w:t>
        <w:tab/>
        <w:t>This Agreement sets forth the terms and conditions pursuant to which Covered Entity will Disclose certain Protected Health Information (“PHI”) to the Data Recipient as described below (insert a meaningful description of the data se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 xml:space="preserve">Except as otherwise specified herein, Data Recipient may make Uses and Disclosures of the Limited </w:t>
        <w:tab/>
        <w:t xml:space="preserve">Data Set consistent with the purpose of the research as described in the research application. The title </w:t>
        <w:tab/>
        <w:t>of the research project has been provided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In addition to the Data Recipient, the individuals, or classes of individuals, who are permitted to Use or </w:t>
        <w:tab/>
        <w:t xml:space="preserve">receive the Limited Data Set for purposes of the Research Project, inclu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____________________________</w:t>
        <w:tab/>
        <w:tab/>
        <w:tab/>
        <w:t>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____________________________</w:t>
        <w:tab/>
        <w:tab/>
        <w:tab/>
        <w:t>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____________________________</w:t>
        <w:tab/>
        <w:tab/>
        <w:tab/>
        <w:t>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 xml:space="preserve">Data Recipient agrees to not Use or Disclose the Limited Data Set for any purpose other than the </w:t>
        <w:tab/>
        <w:t>Research Project or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tab/>
        <w:t xml:space="preserve">Data Recipient agrees to use appropriate safeguards to prevent Use or Disclosure of the Limited Data </w:t>
        <w:tab/>
        <w:t>Set other than as provided for by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t>
        <w:tab/>
        <w:t xml:space="preserve">Data Recipient agrees to report to the Covered Entity any Use or Disclosure of the Limited Data Set not </w:t>
        <w:tab/>
        <w:t xml:space="preserve">provided for by this Agreement, of which it becomes aware, including without limitation, any Disclosure </w:t>
        <w:tab/>
        <w:t>of PHI to an unauthorized subcontractor, within ten (10) days of its dis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w:t>
        <w:tab/>
        <w:t xml:space="preserve">Data Recipient agrees to ensure that any agent, including a subcontractor, to whom it provides the </w:t>
        <w:tab/>
        <w:t xml:space="preserve">Limited Data Set, agrees to the same restrictions and conditions that apply through this Agreement to </w:t>
        <w:tab/>
        <w:t>the Data Recipient with respect to such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tab/>
        <w:t xml:space="preserve">Data Recipient agrees not to identify the information contained in the Limited Data Set or contact the </w:t>
        <w:tab/>
        <w:t>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 xml:space="preserve">Data Recipient will indemnify, defend and hold harmless Covered Entity and any of covered Entity’s </w:t>
        <w:tab/>
        <w:t xml:space="preserve">affiliates, and their respective trustees, officers, directors, employees and agents (“Indemnitees”) from </w:t>
        <w:tab/>
        <w:t xml:space="preserve">and against any claim, cause of action, liability, damage, cost or expense (including without limitation, </w:t>
        <w:tab/>
        <w:t xml:space="preserve">reasonable attorney’s fees and court costs) arising out of or in connection with any unauthorized or </w:t>
        <w:tab/>
        <w:t xml:space="preserve">prohibited Use or Disclosure of the Limited Data Set or any other breach of this Agreement by Data </w:t>
        <w:tab/>
        <w:t>Recipient or any subcontractor, agent or person under Data Recipient’s contro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ambridge Health Alliance*</w:t>
      </w:r>
      <w:r>
        <w:rPr>
          <w:rFonts w:cs="Arial" w:ascii="Arial" w:hAnsi="Arial"/>
          <w:sz w:val="22"/>
          <w:szCs w:val="22"/>
        </w:rPr>
        <w:tab/>
        <w:tab/>
        <w:tab/>
        <w:tab/>
      </w:r>
      <w:r>
        <w:rPr>
          <w:rFonts w:cs="Arial" w:ascii="Arial" w:hAnsi="Arial"/>
          <w:b/>
          <w:sz w:val="22"/>
          <w:szCs w:val="22"/>
        </w:rPr>
        <w:t>Principal Investigator</w:t>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Covered Entity”) </w:t>
        <w:tab/>
        <w:tab/>
        <w:tab/>
        <w:tab/>
        <w:tab/>
        <w:t>(“Data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________________________________</w:t>
        <w:tab/>
        <w:tab/>
        <w:t>__________________________________</w:t>
      </w:r>
    </w:p>
    <w:p>
      <w:pPr>
        <w:pStyle w:val="Normal"/>
        <w:rPr/>
      </w:pPr>
      <w:r>
        <w:rPr>
          <w:rFonts w:cs="Arial" w:ascii="Arial" w:hAnsi="Arial"/>
          <w:sz w:val="22"/>
          <w:szCs w:val="22"/>
        </w:rPr>
        <w:tab/>
        <w:t>Signature</w:t>
        <w:tab/>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________________________________</w:t>
        <w:tab/>
        <w:tab/>
        <w:t>__________________________________</w:t>
      </w:r>
    </w:p>
    <w:p>
      <w:pPr>
        <w:pStyle w:val="Normal"/>
        <w:ind w:left="720" w:hanging="720"/>
        <w:rPr>
          <w:rFonts w:ascii="Arial" w:hAnsi="Arial" w:cs="Arial"/>
          <w:sz w:val="22"/>
          <w:szCs w:val="22"/>
        </w:rPr>
      </w:pPr>
      <w:r>
        <w:rPr>
          <w:rFonts w:cs="Arial" w:ascii="Arial" w:hAnsi="Arial"/>
          <w:sz w:val="22"/>
          <w:szCs w:val="22"/>
        </w:rPr>
        <w:tab/>
        <w:t>Print Name</w:t>
        <w:tab/>
        <w:tab/>
        <w:tab/>
        <w:tab/>
        <w:tab/>
        <w:tab/>
        <w:t>Print Name</w:t>
        <w:tab/>
        <w:tab/>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ab/>
        <w:t>________________________________</w:t>
        <w:tab/>
        <w:tab/>
        <w:t>__________________________________</w:t>
        <w:tab/>
        <w:tab/>
      </w:r>
    </w:p>
    <w:p>
      <w:pPr>
        <w:pStyle w:val="Normal"/>
        <w:rPr>
          <w:rFonts w:ascii="Arial" w:hAnsi="Arial" w:cs="Arial"/>
          <w:sz w:val="22"/>
          <w:szCs w:val="22"/>
        </w:rPr>
      </w:pPr>
      <w:r>
        <w:rPr>
          <w:rFonts w:cs="Arial" w:ascii="Arial" w:hAnsi="Arial"/>
          <w:sz w:val="22"/>
          <w:szCs w:val="22"/>
        </w:rPr>
        <w:tab/>
        <w:t>Title</w:t>
        <w:tab/>
        <w:tab/>
        <w:tab/>
        <w:tab/>
        <w:tab/>
        <w:tab/>
        <w:tab/>
        <w:t>Title</w:t>
        <w:tab/>
      </w:r>
    </w:p>
    <w:p>
      <w:pPr>
        <w:pStyle w:val="Normal"/>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lease leave this section blank.  The IRB office will obtain the appropriate institutional signature.</w:t>
      </w:r>
    </w:p>
    <w:sectPr>
      <w:headerReference w:type="default" r:id="rId3"/>
      <w:footerReference w:type="default" r:id="rId4"/>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70" w:leader="none"/>
        <w:tab w:val="left" w:pos="8100" w:leader="none"/>
        <w:tab w:val="right" w:pos="8640" w:leader="none"/>
      </w:tabs>
      <w:ind w:right="4842" w:hanging="0"/>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ab/>
      <w:tab/>
      <w:t xml:space="preserve">   </w:t>
      <w:tab/>
      <w:tab/>
      <w:t xml:space="preserve">    Revised: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s>
            <w:rPr>
              <w:rFonts w:ascii="Arial" w:hAnsi="Arial" w:cs="Arial"/>
              <w:b/>
              <w:b/>
            </w:rPr>
          </w:pPr>
          <w:r>
            <w:rPr>
              <w:rFonts w:cs="Arial" w:ascii="Arial" w:hAnsi="Arial"/>
              <w:b/>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88" r="-13" b="-88"/>
                        <a:stretch>
                          <a:fillRect/>
                        </a:stretch>
                      </pic:blipFill>
                      <pic:spPr bwMode="auto">
                        <a:xfrm>
                          <a:off x="0" y="0"/>
                          <a:ext cx="2847340" cy="40576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3600" w:leader="none"/>
              <w:tab w:val="center" w:pos="4320" w:leader="none"/>
              <w:tab w:val="right" w:pos="8640" w:leader="none"/>
            </w:tabs>
            <w:rPr>
              <w:rFonts w:ascii="Arial" w:hAnsi="Arial" w:cs="Arial"/>
              <w:b/>
              <w:b/>
              <w:sz w:val="32"/>
              <w:szCs w:val="32"/>
            </w:rPr>
          </w:pPr>
          <w:r>
            <w:rPr>
              <w:rFonts w:cs="Arial" w:ascii="Arial" w:hAnsi="Arial"/>
              <w:b/>
              <w:sz w:val="32"/>
              <w:szCs w:val="32"/>
            </w:rPr>
            <w:t>HIPAA Data Use Agreement for a Limited Data Set</w:t>
          </w:r>
        </w:p>
      </w:tc>
    </w:tr>
  </w:tbl>
  <w:p>
    <w:pPr>
      <w:pStyle w:val="Header"/>
      <w:tabs>
        <w:tab w:val="left" w:pos="3600" w:leader="none"/>
        <w:tab w:val="center" w:pos="4320" w:leader="none"/>
        <w:tab w:val="right" w:pos="8640" w:leader="none"/>
      </w:tabs>
      <w:ind w:left="1440" w:hanging="1440"/>
      <w:rPr>
        <w:rFonts w:ascii="Arial" w:hAnsi="Arial" w:cs="Arial"/>
        <w:b/>
        <w:b/>
        <w:sz w:val="18"/>
      </w:rPr>
    </w:pPr>
    <w:r>
      <w:rPr>
        <w:rFonts w:cs="Arial" w:ascii="Arial" w:hAnsi="Arial"/>
        <w:b/>
      </w:rPr>
      <w:tab/>
      <w:tab/>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b/>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2"/>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pPr>
    <w:rPr>
      <w:color w:val="000000"/>
      <w:sz w:val="24"/>
    </w:rPr>
  </w:style>
  <w:style w:type="paragraph" w:styleId="BodyText2">
    <w:name w:val="Body Text 2"/>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Arial" w:hAnsi="Arial" w:cs="Arial"/>
      <w:b/>
      <w:color w:val="000000"/>
    </w:rPr>
  </w:style>
  <w:style w:type="paragraph" w:styleId="TextBodyIndent">
    <w:name w:val="Body Text Indent"/>
    <w:basedOn w:val="Normal"/>
    <w:pPr>
      <w:tabs>
        <w:tab w:val="clear" w:pos="720"/>
        <w:tab w:val="left" w:pos="360" w:leader="none"/>
        <w:tab w:val="left" w:pos="1080" w:leader="none"/>
      </w:tabs>
      <w:ind w:left="1080" w:hanging="108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ruleandresearch.nih.gov/pr_0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7:00Z</dcterms:created>
  <dc:creator>Claire Kirylo</dc:creator>
  <dc:description/>
  <cp:keywords/>
  <dc:language>en-US</dc:language>
  <cp:lastModifiedBy>JG</cp:lastModifiedBy>
  <cp:lastPrinted>2007-01-25T09:27:00Z</cp:lastPrinted>
  <dcterms:modified xsi:type="dcterms:W3CDTF">2015-07-28T15:35:00Z</dcterms:modified>
  <cp:revision>3</cp:revision>
  <dc:subject/>
  <dc:title>RESEACH DISCLOSURE FORM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274073</vt:r8>
  </property>
  <property fmtid="{D5CDD505-2E9C-101B-9397-08002B2CF9AE}" pid="3" name="_AuthorEmail">
    <vt:lpwstr>dsalvati@challiance.org</vt:lpwstr>
  </property>
  <property fmtid="{D5CDD505-2E9C-101B-9397-08002B2CF9AE}" pid="4" name="_AuthorEmailDisplayName">
    <vt:lpwstr>Salvati, Daniel</vt:lpwstr>
  </property>
  <property fmtid="{D5CDD505-2E9C-101B-9397-08002B2CF9AE}" pid="5" name="_EmailSubject">
    <vt:lpwstr>IRB Website</vt:lpwstr>
  </property>
  <property fmtid="{D5CDD505-2E9C-101B-9397-08002B2CF9AE}" pid="6" name="_NewReviewCycle">
    <vt:lpwstr/>
  </property>
  <property fmtid="{D5CDD505-2E9C-101B-9397-08002B2CF9AE}" pid="7" name="_PreviousAdHocReviewCycleID">
    <vt:r8>-2014155466</vt:r8>
  </property>
  <property fmtid="{D5CDD505-2E9C-101B-9397-08002B2CF9AE}" pid="8" name="_ReviewingToolsShownOnce">
    <vt:lpwstr/>
  </property>
</Properties>
</file>